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Дрогобицької міської ради 15.04.2025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их формувань цивільного захисту Дрогобицької міської територіальної гром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форм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 міської ради та суб’єкт господарювання, що утворює фор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форм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працівників у формуван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тувальна 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СМ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о-технічна бригада водопровідних мер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рогобич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о-технічна ланка з теплових мер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рогобичтепло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а ремонту доріг, мостів, дам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С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а з підвезення в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рогобич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а колона для перевезення насе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 з  обмеженою відповідальністю</w:t>
            </w:r>
            <w:r>
              <w:rPr>
                <w:bCs/>
                <w:sz w:val="24"/>
                <w:szCs w:val="24"/>
              </w:rPr>
              <w:t xml:space="preserve"> «ТРАНССІТІ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адіаційного і хімічного спостер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Стебницьке ГХП «Полімінерал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 НПК «Галичи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ий державний педагогічний університет ім.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а 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НП «Дрогобицька міська лікарн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а дру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Дрогобицька міська полікліні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ільний пункт матеріально-технічного забезпеч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іння інвестицій та економічного розвитку, «КП Управитель Ж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о-технічна група електричних мер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ий РЕМ «Дрогобицьке відділен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чна гр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СМ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а обслуговування газових мер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бицьке УЕГГ «Газмережі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викон</w:t>
      </w:r>
      <w:r>
        <w:rPr>
          <w:b/>
          <w:sz w:val="28"/>
          <w:szCs w:val="28"/>
          <w:lang w:val="ru-RU"/>
        </w:rPr>
        <w:t>кому</w:t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ru-RU"/>
        </w:rPr>
        <w:t>Віталій ВОВКІВ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до рішення виконавчого комітету Дрогобицької міської рад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15.04.2025 №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територіальні  формування цивільного захис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огобицької міської територіальної гром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. Загальні положе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иторіальні формування цивільного захисту Дрогобицької субланки Дрогобицької ланки територіальної підсистеми єдиної державної системи цивільного захисту Львівської області (далі – територіальні формування громади) – позаштатні підрозділи (пости, ланки, групи, підгрупи, бригади, колони, команди та загони) які утворюються суб’єктами господарювання на непрофесійній основі згідно з вимогами Порядку утворення, завдань та функцій формувань цивільного захисту, затвердженого постановою Кабінету Міністрів України від 09 жовтня 2013 р. №787 і входять до складу сил цивільного зах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і формування громади утворюються шляхом об’єднання утворених об’єктових формувань цивільного захисту і призначені для проведення великих обсягів робіт з ліквідації наслідків надзвичайних ситуацій, у тому числі тих, що виникли внаслідок воєнних (бойових) дій чи терористичних актів, а також проведення відновлювальних робіт, які потребують залучення великої кількості населення і техні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своїй діяльності територіальні формування громади керуються Конституцією України, законами України, указами Президента України та постановами Верховної Ради України, актами Кабінету Міністрів України, іншими актами законодавства України та цим Положенн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і завдання, функції та права територіальн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вань територіальної громад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ими завданнями територіальних формувань територіальної громад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едення аварійно-рятувальних та інших невідкладних робіт з ліквідації надзвичайних ситуацій (крім аварійного обслуговування суб’єктів господарювання та окремих територій), у тому числі ситуацій, що виникли внаслідок воєнних (бойових) дій або терористичних ак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я відновлювальних робіт, що потребують залучення великої кількості людей і техніки у мирний час та в особливий пері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ійснення заходів щодо життєзабезпечення населення, яке постраждало від надзвичайних ситуацій, воєнних (бойових) дій або терористичних ак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иконання робіт з локалізації зони впливу шкідливих і небезпечних факторів, що виникають під час аварійних ситуацій і аварій на об’єктах підвищеної небезп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ня санітарної обробки людей, часткової обробки взуття, одя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собів радіаційного та хімічного захи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інженерне, транспортне, матеріально-технічне забезпечення проведення рятувальних, аварійних та інших невідкладних робіт в осередку виникнення надзвичайної ситуації, у тому числі  пов’язаних з руйнуваннями будівель і спор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безпечення функціонування системи зв’язку цивільного зах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повідно до покладених завдань основними функціями територіальних формувань громад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ня загальної та спеціальної розвідки у зоні надзвичайної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шук, рятування та надання домедичної допомоги постраждал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ійснення заходів щодо локалізації надзвичайних ситуацій, у тому числі тих, що виникли внаслідок воєнних дій або терористичних ак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ятування матеріальних та культурних ці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дійснення заходів щодо відновлення роботи пошкоджених об’єктів життєзабезпечення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ня вантажно-розвантажувальних робі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анітарне очищення території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 метою підвищення ефективності робіт щодо ліквідації наслідків надзвичайних ситуацій, міський голова може визначати для територіальних формувань громади інші завдання та функції залежно від їх функціональн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цівники територіального формування зобов’язан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конувати визначені завдання залежно від характеру надзвичайної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тримуватись під час проведення аварійно-відновлювальних робіт заходів безпеки, правил поведінки в зоні надзвичайної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вчатися діям в умовах загрози і виникнення надзвичайної ситуації, а також оволодівати навичками надання першої допомоги потерпіл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риторіальні формування громади мають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римання інформації про надзвичайну ситуацію та заходи необхідної безп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перешкодний доступ на територію суб’єктів господарювання, що постраждали внаслідок надзвичайної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могу від усіх осіб, які перебувають у зоні надзвичайної ситуації, дотримання встановлених норм 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озгортання та приведення у готовність територіальних формувань громади визначається планом приведення у готовність цих формувань, який затверджується міським голо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 приведення у готовність об’єктових формувань цивільного захисту, які включені до складу територіальних формувань, розробляються підприємствами, установами та організаціями, що утворили об’єктові формув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ерівництво територіальними формуваннями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ерівництво територіальним формуванням громади здійснює командир (начальник), що призначається з числа керівного складу та установ, об’єктов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ння яких включені до його організаційної струк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посереднє керівництво об’єктовими формуваннями цивільного захисту, які включені до складу територіальних формувань, здійснюють їх командири (начальники), які призначені рішенням суб’єкта господарювання, що утворив об’єктове форм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рівник (начальник) територіального формування громади та об’єктового формування, яке включено до складу територіального формування, зобов’я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ійснювати керівництво відповідними формуванн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значати першочергові завдання та напрямки діяльності форм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езпечувати рівень готовності формування до дій за призначенн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ізувати та узагальнювати результати діяльності форм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вітувати керівнику суб’єкта господарювання, який утворив таке формування, про проведену ро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ізовувати та проводити підготовку працівників формування до дій у надзвичайних ситуаці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дійснювати інші повноваження відповідно до чинного законодавства та завдань, покладених на форм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ерівник (начальник) територіального формування громади та об’єктового формування, яке включено до складу територіального формування,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рати участь у розробленні документів, пов’язаних з діяльністю форм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авати пропозиції що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роботи формування, поліпшення умов праці, матеріального стану та соціального захисту його працівни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хочення та накладання дисциплінарних стягнень на працівників форм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ерівництво територіальними формуваннями на місці події здійснює керівник з ліквідації надзвичайної ситу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гальне керівництво територіальними формуваннями громади здійснює перший заступник міського голови Дрогобиц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ізаційна структура (відповідно до функціональних обов’язків) територіального формування гром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ізаційна структура, примірний склад та оснащення, основні завдання та функції територіальних формувань Дрогобицької територіальної громади визначені у додатку до Поло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ізаційна структура, примірний склад та оснащення, основні завдання та функції об’єктових формувань, які входять до складу територіальних формувань громади, визначаються за рішенням керівника суб’єкта господарювання, який його утворив, з урахуванням Примірного розрахунку створення територіальних та об’єктових формувань цивільного захисту і Рекомендованих організаційних структур та оснащення формувань цивільного захисту, затверджених наказом Міністерства внутрішніх справ України  від  31.01.2015  № 113 «Про затвердження Примірного положення про формування цивільного захисту»</w:t>
      </w:r>
      <w:r>
        <w:rPr>
          <w:color w:val="000000"/>
          <w:sz w:val="28"/>
          <w:szCs w:val="28"/>
        </w:rPr>
        <w:t xml:space="preserve"> зі змінами, внесеними наказом МВС України від 09 травня 2024 року №30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’єкти господарювання, від яких до складу територіального формування увійшли об’єктові формування  залежно від можливостей, можуть змінювати склад техніки і працівників в межах, що дозволяють цим формуванням виконувати завдання за призначенням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снащення територіальних формувань громад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ою і май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абель оснащення (кількість техніки, майна, устаткування, обладнання, засобів, приладів тощо) об’єктового формування, що входить до складу територіального формування, технікою і майном розробляється командиром (начальником) на підставі визначеної організаційної структури формування, а також Порядку забезпечення населення працівників формувань та спеціалізованих служб цивільного захисту засобами індивідуального захисту, приладами радіаційної і хімічної розвідки, дозиметричного і хімічного контролю, затверджених постановою Кабінету Міністрів України від 19 серпня 2002 року №12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працівниками закріплюються визначені для використання під час проведення аварійно-рятувальних та інших невідкладних робіт техніка і майно суб’єктів господарювання, що утворили об’єктові формування, в обсягах, необхідних для виконання завдань за признач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ік техніки і майна, визначених для використання під час проведення аварійно-рятувальних та інших невідкладних робіт, ведеться командирами (начальниками) об’єктових формувань цивільного захисту, що входять до складу територіальних формувань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ідготовка формування цивільного захисту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   від 26 червня 2013 р. № 443, Порядком здійснення навчання населення діям у надзвичайних ситуаціях, затвердженим постановою Кабінету Міністрів України від 26 червня 2013 р. № 444, а також згідно з Планом комплектування Навчально-методичного центру цивільного захисту та безпеки життєдіяльності  Рівненської області слухачами з функціонального навчання у сфері цивільного захисту на рік.</w:t>
      </w:r>
    </w:p>
    <w:p>
      <w:pPr>
        <w:pStyle w:val="Normal"/>
        <w:ind w:right="-1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икінцеві поло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лучення формування цивільного захисту до дій за призначенням здійснюється згідно з планами реагування на надзвичайні ситуації та планом цивільного захисту на особливий пері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ішення про залучення територіальних формувань у повному складі або у вибірковому порядку до дій за призначенням приймає міський голова або керівник робіт з ліквідації наслідків надзвичайної ситуації, який призначений міським головою, з подальшою доповіддю міському голов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61"/>
      </w:tblGrid>
      <w:tr>
        <w:trPr>
          <w:trHeight w:val="151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італій ВОВКІВ</w:t>
            </w:r>
          </w:p>
        </w:tc>
      </w:tr>
      <w:tr>
        <w:trPr>
          <w:trHeight w:val="151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-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Дрогобицької міської рад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15.04.2025 №81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иведення у готовність територіальних формувань цивільного захисту Дрогобицької міської територіальної гром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Цей план розроблено для встановлення порядку розгортання та приведення у готовність територіальних формувань цивільного захисту територіального підпорядкування (далі – територіальні формування) і об'єктових формувань, які входять до складу територіальних формувань Дрогобицької міської територіальної громади, визначення при цьому послідовності, обсягів та термінів здійснення комплексу взаємоузгоджених організаційних і практичних заход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територіальних формувань до дій за призначенням здійснюється згідно з планами реагування на надзвичайні ситуації, планами взаємодії органів управління та сил цивільного захисту у разі виникнення надзвичайних ситуацій, а також планами цивільного захисту на особливий пері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ро залучення територіальних формувань у повному складі або у вибірковому порядку до дій за призначенням приймає міський голова або керівник робіт з ліквідації наслідків надзвичайної ситуації, який призначений міським головою, з подальшою доповіддю міському голов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іщення керівників (командирів, начальників) територіальних формувань проводить відповідальний черговий пункту управління територіальної громади. Керівники (командири, начальники) територіальних формувань здійснюють оповіщення командирів (начальників) підрозділів відповідного формування, які в свою чергу проводять оповіщення працівників підрозділів формування, що призначені до його складу, через свої оперативно-чергові (чергові, диспетчерські) служб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пунктами (місцями) збору визначені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ерівників (командирів, начальників) територіальних формувань територіального підпорядкування – визначене службове приміщення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командирів (начальників) підрозділів формування, їх працівників та закріпленої за ними техніки і майна – пункти (місця), які зазначені в організаційній структурі територіальних формувань територіального  підпорядкування (додаток до Положення про територіальні формування цивільного захисту Дрогобицької міської територіальної громади), або за окремою вказівкою керівника (командира, начальника) відповідного територіального форму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дійсненні оповіщення зазначається уточнений пункт (місце) і час збору (прибутт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завершення збору працівників територіального формування (підрозділу формування) проводять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укомплектованості територіального формування (підрозділу формування) працівниками, а у разі необхідності їх доукомплектуван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ня загальної обстановки та уточнення завдань працівникам територіального формування (підрозділу формування), визначення першочергових завдань та напрямків дій в залежності від обстановки, що склала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готовності закріпленої за працівниками територіального формування (підрозділу формування) техніки до використання та її дозаправка пально-мастильними матеріал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ння необхідного табельного (штатного) майна, обладнання, устаткування, механізмів, запасів матеріальних засобів та витратних матеріалів, засобів зв'язку та індивідуального захисту, приладів радіаційної та хімічної розвідки, дозиметричного і хімічного контролю тощо та перевірка їх справності (працездатності) і готовності до застосуван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особистого екіпірування працівників територіального формування (підрозділу формуванн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руктування щодо дотримання заходів безпеки при проведенні аварійно-рятувальних, інших невідкладних та відновлювальних робі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одження взаємодії з іншими територіальними формуваннями (підрозділами формування) та штабом з ліквідації наслідків надзвичайн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готовності територіального формування (підрозділу формування) у цілому до виконання завдань та функцій за призначенням та до висування у визначений район (пункт) зони надзвичайн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на розгортання та приведення у готовність територіального формування (підрозділу формування) до практичного виконання завдань та функцій за призначенням, або/та до висування у визначений район (пункт) зони надзвичайної ситуації: у робочий час – до 30 хвилин, у неробочий час – до 2 годин з моменту отримання рішення (команди, розпорядження, сигналу) на приведення в готовні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за своєчасне розгортання та приведення у готовність територіального формування (підрозділу формування) несуть керівники підприємств, установ і організацій, сили та засоби яких входять до складу відповідного формування (підрозділу формуванн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-технічне забезпечення формувань (підрозділів формувань) здійснюється за рахунок відповідних підприємств, установ та організацій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еруючий справами виконкому                                    Віталій ВОВКІВ</w:t>
      </w:r>
    </w:p>
    <w:p>
      <w:pPr>
        <w:pStyle w:val="Normal"/>
        <w:ind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Rvts7">
    <w:name w:val="rvts7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9">
    <w:name w:val="rvps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6">
    <w:name w:val="rvps1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Style13">
    <w:name w:val="Абзац списку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06:00Z</dcterms:created>
  <dc:creator>Stonger</dc:creator>
  <dc:description/>
  <cp:keywords/>
  <dc:language>en-US</dc:language>
  <cp:lastModifiedBy>Користувач</cp:lastModifiedBy>
  <cp:lastPrinted>2025-03-27T10:04:00Z</cp:lastPrinted>
  <dcterms:modified xsi:type="dcterms:W3CDTF">2025-04-24T08:55:00Z</dcterms:modified>
  <cp:revision>43</cp:revision>
  <dc:subject/>
  <dc:title> </dc:title>
</cp:coreProperties>
</file>