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проведення топографо-геодезичних робіт </w:t>
      </w:r>
      <w:bookmarkStart w:id="0" w:name="_Hlk193111181"/>
      <w:r>
        <w:rPr>
          <w:b/>
          <w:sz w:val="28"/>
          <w:szCs w:val="28"/>
          <w:lang w:val="uk-UA"/>
        </w:rPr>
        <w:t>для створення топографічного плану (виконавчої схеми) у межах будівництва зовнішніх мереж водопроводу житлової забудови у масштабі 1:500 на території м. Дрогобич, Львівської області поблизу вулиць С. Наливайка, вул. Проектована-1 та Проектована-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адресу Дрогобицької міської ради надійшло звернення Департаменту розвитку та експлуатації житлово-комунального господарства ЛОДА, щодо  передачі понесених витрат, як замовника робіт,  на об’єкті  «Будівництво зовнішніх мереж водопроводу  та водовідведення кварталів житлової забудови К-10 та К-13 на вул. Наливайка  в м. Дрогобич, Львівської області». </w:t>
      </w:r>
      <w:bookmarkStart w:id="1" w:name="_Hlk193106581"/>
      <w:r>
        <w:rPr>
          <w:sz w:val="28"/>
          <w:szCs w:val="28"/>
          <w:lang w:val="uk-UA"/>
        </w:rPr>
        <w:t>Перша черга: «Будівництво зовнішніх мереж водопроводу  кварталу житлової забудови К-10 на вул. Наливайка  в м. Дрогобич, Львівської області» та Друга черга «Будівництво зовнішніх мереж водопроводу  кварталу житлової забудови К-13(вул. Проектована-1, вул.Проектована-2) на вул. Наливайка  в м. Дрогобич, Львівської області».</w:t>
      </w:r>
    </w:p>
    <w:p>
      <w:pPr>
        <w:pStyle w:val="Normal"/>
        <w:jc w:val="both"/>
        <w:rPr/>
      </w:pPr>
      <w:bookmarkEnd w:id="1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кти готовності об’єктів до експлуатації відсутні, так як згадані об’єкти є незавершеними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місією з питань передачі фактичних понесених витрат </w:t>
      </w:r>
      <w:bookmarkStart w:id="2" w:name="_Hlk193110607"/>
      <w:r>
        <w:rPr>
          <w:sz w:val="28"/>
          <w:szCs w:val="28"/>
          <w:lang w:val="uk-UA"/>
        </w:rPr>
        <w:t>на об’єктах Перша черга: «Будівництво зовнішніх мереж водопроводу  кварталу житлової забудови К-10 на вул. Наливайка  в м. Дрогобич, Львівської області» та Друга черга «Будівництво зовнішніх мереж водопроводу  кварталу житлової забудови К-13(вул. Проектована-1, вул.Проектована-2) на вул. Наливайка  в м. Дрогобич, Львівської області».</w:t>
      </w:r>
      <w:bookmarkEnd w:id="2"/>
      <w:r>
        <w:rPr>
          <w:sz w:val="28"/>
          <w:szCs w:val="28"/>
          <w:lang w:val="uk-UA"/>
        </w:rPr>
        <w:t>, (протокол №1-25 від 3 березня 2025року), запропонован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мовити топографо-геодезичну зйомку з прив’язкою до кадастрової карти такого об’єкта, на яку накласти влаштовані мережі водопров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0"/>
        <w:ind w:firstLine="3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тою Програми є </w:t>
      </w:r>
      <w:bookmarkStart w:id="3" w:name="_Hlk193100886"/>
      <w:r>
        <w:rPr>
          <w:sz w:val="28"/>
          <w:szCs w:val="28"/>
          <w:lang w:val="uk-UA"/>
        </w:rPr>
        <w:t>виявлення наявних мереж водопроводу та колодязів, визначення глибин колодязів та відміток залягання водопровідних мереж на об’єктах Перша черга: «Будівництво зовнішніх мереж водопроводу  кварталу житлової забудови К-10 на вул. Наливайка  в м. Дрогобич, Львівської області» та Друга черга «Будівництво зовнішніх мереж водопроводу  кварталу житлової забудови К-13(вул. Проектована-1, вул.Проектована-2) на вул. Наливайка  в м. Дрогобич, Львівської області».</w:t>
      </w:r>
      <w:bookmarkEnd w:id="3"/>
      <w:r>
        <w:rPr>
          <w:sz w:val="28"/>
          <w:szCs w:val="28"/>
          <w:lang w:val="uk-UA"/>
        </w:rPr>
        <w:t xml:space="preserve"> на території м. Дрогобич, Львівської області поблизу вулиць С. Наливайка, вул. Проектована-1 та Проектована-2, з метою подальшої передачі понесених витрат по згаданих об’єктах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, заходи на досягнення мети та очікувані результати Програми</w:t>
      </w:r>
    </w:p>
    <w:p>
      <w:pPr>
        <w:pStyle w:val="Normal"/>
        <w:spacing w:before="120" w:after="0"/>
        <w:ind w:firstLine="363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            </w:t>
      </w:r>
      <w:r>
        <w:rPr>
          <w:bCs/>
          <w:iCs/>
          <w:sz w:val="28"/>
          <w:szCs w:val="28"/>
          <w:lang w:val="uk-UA"/>
        </w:rPr>
        <w:t>Основним завданням Програми є   проведення топографо-геодезичних робіт для створення топографічного плану (виконавчої схеми) у межах будівництва зовнішніх мереж водопроводу житлової забудови у масштабі 1:500 на території м. Дрогобич, Львівської області поблизу вулиць С. Наливайка, вул. Проектована-1 та Проектована-2.</w:t>
      </w:r>
    </w:p>
    <w:p>
      <w:pPr>
        <w:pStyle w:val="Normal"/>
        <w:spacing w:before="12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и та джерела фінансування програми 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жерелом фінансування програми  є кошти загального фонду бюджету Дрогобицької міської територіальної громади  на 2025 р. по </w:t>
      </w:r>
      <w:r>
        <w:rPr>
          <w:i/>
          <w:sz w:val="28"/>
          <w:szCs w:val="28"/>
          <w:lang w:val="uk-UA"/>
        </w:rPr>
        <w:t xml:space="preserve">КПКВК 1216013 </w:t>
      </w:r>
      <w:r>
        <w:rPr>
          <w:sz w:val="28"/>
          <w:szCs w:val="28"/>
          <w:lang w:val="uk-UA"/>
        </w:rPr>
        <w:t xml:space="preserve"> в сумі </w:t>
      </w:r>
      <w:r>
        <w:rPr>
          <w:i/>
          <w:sz w:val="28"/>
          <w:szCs w:val="28"/>
          <w:lang w:val="uk-UA"/>
        </w:rPr>
        <w:t>33,5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36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и економічної класифікації видатків :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40 «Оплата послуг (крім комунальних)»</w:t>
      </w:r>
    </w:p>
    <w:p>
      <w:pPr>
        <w:pStyle w:val="Normal"/>
        <w:spacing w:before="120" w:after="0"/>
        <w:ind w:firstLine="363"/>
        <w:jc w:val="both"/>
        <w:rPr/>
      </w:pPr>
      <w:r>
        <w:rPr>
          <w:sz w:val="28"/>
          <w:szCs w:val="28"/>
          <w:lang w:val="uk-UA"/>
        </w:rPr>
        <w:t>Коди програмної класифікації видатків та кредитування, коди економічної класифікації видатків, по яких проводиться виділення бюджетних асигнувань та обсяги фінансування визначені в бюджеті Дрогобицької міської територіальної громади, можуть змінюватись під час бюджетного року на підставі рішень виконавчого комітету та рішень сесії про внесення змін до бюджету Дрогобицької міської територіальної громади.</w:t>
      </w:r>
    </w:p>
    <w:p>
      <w:pPr>
        <w:pStyle w:val="Normal"/>
        <w:spacing w:before="120" w:after="0"/>
        <w:ind w:firstLine="36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Директор департаменту</w:t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міського господарства                                                 Андрій ПАУТИНКА</w:t>
      </w:r>
    </w:p>
    <w:p>
      <w:pPr>
        <w:pStyle w:val="Normal"/>
        <w:rPr>
          <w:b/>
          <w:b/>
          <w:bCs/>
          <w:color w:val="76923C"/>
          <w:sz w:val="28"/>
          <w:szCs w:val="28"/>
          <w:lang w:val="uk-UA"/>
        </w:rPr>
      </w:pPr>
      <w:r>
        <w:rPr>
          <w:b/>
          <w:bCs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до  рішення </w:t>
      </w:r>
      <w:r>
        <w:rPr>
          <w:b/>
          <w:sz w:val="32"/>
          <w:szCs w:val="32"/>
          <w:lang w:val="uk-UA"/>
        </w:rPr>
        <w:t>LХІV</w:t>
      </w:r>
      <w:r>
        <w:rPr>
          <w:bCs/>
          <w:sz w:val="28"/>
          <w:szCs w:val="28"/>
          <w:lang w:val="uk-UA"/>
        </w:rPr>
        <w:t xml:space="preserve"> сесії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огобицької міської ради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3.04.2025 р. № 3117</w:t>
      </w:r>
    </w:p>
    <w:p>
      <w:pPr>
        <w:pStyle w:val="Normal"/>
        <w:jc w:val="right"/>
        <w:rPr>
          <w:b/>
          <w:b/>
          <w:bCs/>
          <w:color w:val="76923C"/>
          <w:sz w:val="28"/>
          <w:szCs w:val="28"/>
          <w:lang w:val="uk-UA"/>
        </w:rPr>
      </w:pPr>
      <w:r>
        <w:rPr>
          <w:b/>
          <w:bCs/>
          <w:color w:val="76923C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val="uk-UA"/>
        </w:rPr>
        <w:br/>
        <w:t>Програми проведення топографо-геодезичних робіт для створення топографічного плану (виконавчої схеми) у межах будівництва зовнішніх мереж водопроводу житлової забудови у масштабі 1:500 на території м. Дрогобич, Львівської області поблизу вулиць С. Наливайка, вул. Проектована-1 та Проектована-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Дата, номер і назва розпорядчого документу </w:t>
      </w:r>
      <w:r>
        <w:rPr>
          <w:i/>
          <w:sz w:val="28"/>
          <w:szCs w:val="28"/>
          <w:u w:val="single"/>
          <w:lang w:val="uk-UA"/>
        </w:rPr>
        <w:t xml:space="preserve">Рішення сесії Дрогобицької міської ради  від                       2025 року. №      «Про внесення змін до бюджету Дрогобицької міської територіальної громади  на 2025 рік». 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Розробник програми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</w:t>
      </w:r>
      <w:r>
        <w:rPr/>
        <w:t xml:space="preserve"> </w:t>
      </w:r>
      <w:r>
        <w:rPr>
          <w:i/>
          <w:sz w:val="28"/>
          <w:szCs w:val="28"/>
          <w:u w:val="single"/>
          <w:lang w:val="uk-UA"/>
        </w:rPr>
        <w:t xml:space="preserve">Дрогобицької міської ради </w:t>
      </w:r>
    </w:p>
    <w:p>
      <w:pPr>
        <w:pStyle w:val="Normal"/>
        <w:spacing w:lineRule="auto" w:line="360"/>
        <w:ind w:firstLine="362"/>
        <w:rPr/>
      </w:pPr>
      <w:r>
        <w:rPr>
          <w:sz w:val="28"/>
          <w:szCs w:val="28"/>
          <w:lang w:val="uk-UA"/>
        </w:rPr>
        <w:t xml:space="preserve">4. Учасники програми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 Дрогобицької міської ради</w:t>
      </w:r>
    </w:p>
    <w:p>
      <w:pPr>
        <w:pStyle w:val="Normal"/>
        <w:ind w:firstLine="362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ермін реалізації програми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березень-грудень 2025 року.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ерелік місцевих бюджетів, які беруть участь у виконанні програми </w:t>
      </w:r>
      <w:r>
        <w:rPr>
          <w:i/>
          <w:sz w:val="28"/>
          <w:szCs w:val="28"/>
          <w:u w:val="single"/>
          <w:lang w:val="uk-UA"/>
        </w:rPr>
        <w:t xml:space="preserve">загальний фонд   бюджету  Дрогобицької міської територіальної громади  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 Загальний обсяг фінансових ресурсів для реалізації програми  </w:t>
      </w:r>
      <w:r>
        <w:rPr>
          <w:i/>
          <w:sz w:val="28"/>
          <w:szCs w:val="28"/>
          <w:u w:val="single"/>
          <w:lang w:val="uk-UA"/>
        </w:rPr>
        <w:t>33,5 тис. грн.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8. Головний розпорядник коштів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</w:t>
      </w:r>
      <w:r>
        <w:rPr/>
        <w:t xml:space="preserve"> </w:t>
      </w:r>
      <w:r>
        <w:rPr>
          <w:i/>
          <w:sz w:val="28"/>
          <w:szCs w:val="28"/>
          <w:u w:val="single"/>
          <w:lang w:val="uk-UA"/>
        </w:rPr>
        <w:t>Дрогобицької міської ради</w:t>
      </w:r>
    </w:p>
    <w:p>
      <w:pPr>
        <w:pStyle w:val="Normal"/>
        <w:spacing w:before="120" w:after="0"/>
        <w:ind w:firstLine="363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Директор департаменту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міського господарства                                                 Андрій ПАУТИНКА</w:t>
      </w:r>
    </w:p>
    <w:sectPr>
      <w:type w:val="nextPage"/>
      <w:pgSz w:w="11906" w:h="16838"/>
      <w:pgMar w:left="1701" w:right="567" w:gutter="0" w:header="0" w:top="1134" w:footer="0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1C325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Times New Roman" w:hAnsi="Times New Roman" w:cs="Times New Roman"/>
      <w:b/>
      <w:sz w:val="28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C3250"/>
      <w:u w:val="none"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qFormat/>
    <w:rPr>
      <w:vanish w:val="false"/>
    </w:rPr>
  </w:style>
  <w:style w:type="character" w:styleId="Createdate1">
    <w:name w:val="createdate1"/>
    <w:basedOn w:val="Style11"/>
    <w:qFormat/>
    <w:rPr/>
  </w:style>
  <w:style w:type="character" w:styleId="Createby">
    <w:name w:val="createby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00" w:after="2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4:00Z</dcterms:created>
  <dc:creator>Администратор</dc:creator>
  <dc:description/>
  <cp:keywords/>
  <dc:language>en-US</dc:language>
  <cp:lastModifiedBy>106User</cp:lastModifiedBy>
  <cp:lastPrinted>2025-01-15T13:41:00Z</cp:lastPrinted>
  <dcterms:modified xsi:type="dcterms:W3CDTF">2025-04-07T11:35:00Z</dcterms:modified>
  <cp:revision>186</cp:revision>
  <dc:subject/>
  <dc:title>Вступ</dc:title>
</cp:coreProperties>
</file>