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67"/>
        <w:jc w:val="both"/>
        <w:rPr>
          <w:b/>
          <w:b/>
          <w:sz w:val="26"/>
          <w:lang w:val="ru-RU"/>
        </w:rPr>
      </w:pPr>
      <w:r>
        <w:rPr>
          <w:b/>
          <w:sz w:val="26"/>
        </w:rPr>
        <w:t>Додаток №2</w:t>
      </w:r>
    </w:p>
    <w:p>
      <w:pPr>
        <w:pStyle w:val="Normal"/>
        <w:ind w:left="5245" w:firstLine="567"/>
        <w:jc w:val="both"/>
        <w:rPr/>
      </w:pPr>
      <w:r>
        <w:rPr>
          <w:b/>
          <w:sz w:val="26"/>
        </w:rPr>
        <w:t xml:space="preserve">до рішення міської ради </w:t>
      </w:r>
    </w:p>
    <w:p>
      <w:pPr>
        <w:pStyle w:val="Normal"/>
        <w:ind w:left="5245" w:firstLine="567"/>
        <w:jc w:val="both"/>
        <w:rPr>
          <w:b/>
          <w:b/>
          <w:sz w:val="26"/>
        </w:rPr>
      </w:pPr>
      <w:r>
        <w:rPr>
          <w:b/>
          <w:sz w:val="26"/>
        </w:rPr>
        <w:t>від 03.04.2025 року № 312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Загальна чисельність працівників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268"/>
      </w:tblGrid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виконавчих орг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-сть штатних одиниц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ц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діяльно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йний від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організаційного забезпечення роботи керівництва та ста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правового забезпеч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ад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цифровізації, інформаційної політики та комунік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мобілізаційної, оборонної роботи та взаємодії з правоохоронними орга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ловний спеціаліст, уповноважена особа з питань запобігання та виявлення корупц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тна служ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сього по апарату виконавчого комі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ького архі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інвестицій та економічного розв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, фахівець з публічних закуп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сім’ї та молод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фізичної культури та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-служба у справах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оціально-психологічної, правової підтримки та взаємодії з захисниками, захисницям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містобудування та архітекту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ідділ державного архітектурно-будівельног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Відділ надзвичайних ситуацій та цивільного захисту насе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діл ведення Державного реєстру виборц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– центр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праці, аудиту та соціально-трудових відно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бслуговуючий персонал і технічні праці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та розвитк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хорони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Департамент міського госпо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іння майном грома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Тарас КУЧМА </w:t>
      </w:r>
    </w:p>
    <w:sectPr>
      <w:type w:val="nextPage"/>
      <w:pgSz w:w="11906" w:h="16838"/>
      <w:pgMar w:left="102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3:00Z</dcterms:created>
  <dc:creator>Natalka</dc:creator>
  <dc:description/>
  <cp:keywords/>
  <dc:language>en-US</dc:language>
  <cp:lastModifiedBy>106User</cp:lastModifiedBy>
  <cp:lastPrinted>2025-04-02T14:42:00Z</cp:lastPrinted>
  <dcterms:modified xsi:type="dcterms:W3CDTF">2025-04-07T13:49:00Z</dcterms:modified>
  <cp:revision>18</cp:revision>
  <dc:subject/>
  <dc:title>Додаток № 2</dc:title>
</cp:coreProperties>
</file>