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567"/>
        <w:jc w:val="both"/>
        <w:rPr>
          <w:b/>
          <w:b/>
          <w:sz w:val="26"/>
          <w:lang w:val="ru-RU"/>
        </w:rPr>
      </w:pPr>
      <w:r>
        <w:rPr>
          <w:b/>
          <w:sz w:val="26"/>
        </w:rPr>
        <w:t>Додаток №2</w:t>
      </w:r>
    </w:p>
    <w:p>
      <w:pPr>
        <w:pStyle w:val="Normal"/>
        <w:ind w:left="5245" w:firstLine="567"/>
        <w:jc w:val="both"/>
        <w:rPr>
          <w:b/>
          <w:b/>
          <w:sz w:val="26"/>
        </w:rPr>
      </w:pPr>
      <w:r>
        <w:rPr>
          <w:b/>
          <w:sz w:val="26"/>
        </w:rPr>
        <w:t xml:space="preserve">до рішення міської ради </w:t>
      </w:r>
    </w:p>
    <w:p>
      <w:pPr>
        <w:pStyle w:val="Normal"/>
        <w:ind w:left="5245" w:firstLine="567"/>
        <w:jc w:val="both"/>
        <w:rPr>
          <w:b/>
          <w:b/>
          <w:sz w:val="26"/>
        </w:rPr>
      </w:pPr>
      <w:r>
        <w:rPr>
          <w:b/>
          <w:sz w:val="26"/>
        </w:rPr>
        <w:t>від _____________ 2025 року № 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гальна чисельність працівників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268"/>
      </w:tblGrid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виконавчих орга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-сть штатних одиниц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івниц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діяльності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відді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йний відді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ідділ організаційного забезпечення роботи керівництва та ста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правового забезпеч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бухгалтерського обліку та звіт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ад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іння цифровізації, інформаційної політики та комуніка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з питань мобілізаційної, оборонної роботи та взаємодії з правоохоронними орган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ловний спеціаліст, уповноважена особа з питань запобігання та виявлення корупц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онатна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сього по апарату виконавчого коміт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міського архів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інвестицій та економічного розви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, фахівець з публічних закупів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сім’ї та молод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фізичної культури та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ідділ-служба у справах ді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соціально-психологічної, правової підтримки та взаємодії з захисниками, захисницями та членами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містобудування та архітектур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ідділ державного архітектурно-будівельного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Відділ надзвичайних ситуацій та цивільного захисту насел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ідділ ведення Державного реєстру виборц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– центр надання адміністративн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праці, аудиту та соціально-трудових віднос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бслуговуючий персонал і технічні праців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іння праці та соціального захисту 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управлі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культури та розвитку ту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осві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хорони здоров’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Департамент міського господа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майном гром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7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Тарас КУЧМА </w:t>
      </w:r>
    </w:p>
    <w:sectPr>
      <w:type w:val="nextPage"/>
      <w:pgSz w:w="11906" w:h="16838"/>
      <w:pgMar w:left="102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3:00Z</dcterms:created>
  <dc:creator>Natalka</dc:creator>
  <dc:description/>
  <cp:keywords/>
  <dc:language>en-US</dc:language>
  <cp:lastModifiedBy>Admin</cp:lastModifiedBy>
  <cp:lastPrinted>2025-04-02T14:42:00Z</cp:lastPrinted>
  <dcterms:modified xsi:type="dcterms:W3CDTF">2025-04-02T11:52:00Z</dcterms:modified>
  <cp:revision>16</cp:revision>
  <dc:subject/>
  <dc:title>Додаток № 2</dc:title>
</cp:coreProperties>
</file>