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 сесії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биц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  ______</w:t>
      </w:r>
    </w:p>
    <w:p>
      <w:pPr>
        <w:pStyle w:val="21"/>
        <w:ind w:left="2832" w:firstLine="708"/>
        <w:jc w:val="right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center"/>
        <w:rPr>
          <w:rStyle w:val="FontStyle19"/>
          <w:sz w:val="28"/>
          <w:szCs w:val="28"/>
          <w:lang w:eastAsia="uk-UA"/>
        </w:rPr>
      </w:pPr>
      <w:r>
        <w:rPr>
          <w:color w:val="808080"/>
          <w:lang w:val="uk-UA"/>
        </w:rPr>
      </w:r>
    </w:p>
    <w:p>
      <w:pPr>
        <w:pStyle w:val="Normal"/>
        <w:jc w:val="center"/>
        <w:rPr/>
      </w:pPr>
      <w:r>
        <w:rPr>
          <w:rStyle w:val="FontStyle19"/>
          <w:b/>
          <w:sz w:val="28"/>
          <w:szCs w:val="28"/>
          <w:lang w:val="uk-UA" w:eastAsia="uk-UA"/>
        </w:rPr>
        <w:t>Перелік об’єктів капітального ремонту вулиць Дрогобицької міської територіальної громади, що здійснюватиметься у 2025 році</w:t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3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об’єкта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б’єкта благоустрою: території в районі житлових будинків №17-21 по вул. Солоний Ставок в м. Дрогобич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б’єкта благоустрою: території площі Святого Юра в                     м. Дрогобич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б’єкта благоустрою: території в районі житлових будинків №7/3-7/7 по вул. Коновальця в м. Дрогобич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б’єкта благоустрою: території від житлового будинку №94 до церкви Стрітення Господнього по вул. Самбірська м. Дрогобич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апітальний ремонт на вул. Садова (від вул. І.Франка до вул. Незалежності) в            с. Лішня, Дрогобицького району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</w:t>
            </w:r>
            <w:r>
              <w:rPr>
                <w:rStyle w:val="FontStyle19"/>
                <w:sz w:val="28"/>
                <w:szCs w:val="28"/>
                <w:lang w:val="uk-UA" w:eastAsia="uk-UA"/>
              </w:rPr>
              <w:t>об’єкта благоустрою: від території церкви Стрітення Господнього до буд.№74/3, та проїзду до школи №17 по вул. Самбірська в м. Дрогобич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«Капітальний ремонт дороги по вул. Зварицька (від буд. №40 по вул. Зварицька до перехрестя з вул. Коцюбинського - Зварицька) в м. Дрогобич Львівської області» Коригуванн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пітальний ремонт дороги по вул. Війтівська гора (від буд. №85 до перехрестя з вул. Івана Богуна) в м. Дрогобич Львівської області» Коригуванн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пітальний ремонт покриття тротуарів по вул. Стуса (від перехрестя з вулицею Сагайдачного до буд.№38 по вул. Стуса) в м. Дрогобич Львівської області» (коригування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Шрифт абзацу за промовчанням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7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Listparagraph">
    <w:name w:val="listparagraph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4:00Z</dcterms:created>
  <dc:creator>1</dc:creator>
  <dc:description/>
  <cp:keywords/>
  <dc:language>en-US</dc:language>
  <cp:lastModifiedBy>106User</cp:lastModifiedBy>
  <cp:lastPrinted>2025-04-01T14:02:00Z</cp:lastPrinted>
  <dcterms:modified xsi:type="dcterms:W3CDTF">2025-04-02T11:11:00Z</dcterms:modified>
  <cp:revision>4</cp:revision>
  <dc:subject/>
  <dc:title/>
</cp:coreProperties>
</file>