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до рішення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Дрогобицької міськ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ід 13.05.2025 №96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  <w:lang w:val="uk-UA"/>
        </w:rPr>
      </w:pPr>
      <w:r>
        <w:rPr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ізаці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 проведення оздоровлення та відпочинку дітей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іод дії воєнного стану в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рогобицькій міській територіальній громаді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дійснювати підбір та скеровувати  на  оздоровлення і відпочинок першочергово дітей, які потребують особливої соціальної уваги та підтримки: дітей-сиріт; дітей, позбавлених батьківського піклування; дітей осіб, визнаних учасниками бойових дій відповідно до пунктів 19-24 частини першої статті 6 Закону України «Про статус ветеранів війни, гарантії їх соціального захисту»; дітей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дітей загиблих (померлих) осіб, визначених у частині першій статті 10-1 Закону України «Про статус ветеранів війни, гарантії їх соціального захисту»; дітей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 діти, зареєстровані як внутрішньо переміщені особи; дітей, які проживають у населених пунктах, розташованих на лінії зіткнення; рідних дітей батьків-вихователів або прийомних батьків, які проживають в одному дитячому будинку сімейного типу або в одній прийомній сім’ї; дітей, взятих на облік службами у справах дітей як такі, що перебувають у складних життєвих обставинах; дітей з інвалідністю; дітей, які постраждали внаслідок Чорнобильської катастрофи; дітей, які постраждали внаслідок стихійного лиха, техногенних аварій, катастроф; дітей з багатодітних сімей; дітей з малозабезпечених сімей; дітей, батьки яких загинули від нещасного випадку на виробництві або під час виконання службових обов’язків, у тому числі дітей журналістів, які загинули під час виконання службових обов’язків; дітей, одному з батьків яких встановлено інвалідні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и; талановитих та обдарованих дітей – переможців міжнародних, всеукраїнських, обласних олімпіад, конкурсів, фестивалів, змагань, спартакіа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Відділ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ім’ї та молод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hanging="0"/>
        <w:contextualSpacing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Відділ осві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вень–серпень 2025 рок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color w:val="252B33"/>
          <w:sz w:val="28"/>
          <w:szCs w:val="28"/>
          <w:shd w:fill="FFFFFF" w:val="clear"/>
        </w:rPr>
      </w:pPr>
      <w:r>
        <w:rPr>
          <w:rFonts w:cs="Rubik;Times New Roman" w:ascii="Rubik;Times New Roman" w:hAnsi="Rubik;Times New Roman"/>
          <w:color w:val="252B33"/>
          <w:sz w:val="28"/>
          <w:szCs w:val="28"/>
          <w:shd w:fill="FFFFFF" w:val="clear"/>
        </w:rPr>
        <w:t> </w:t>
      </w:r>
      <w:r>
        <w:rPr>
          <w:rFonts w:eastAsia="Rubik;Times New Roman" w:cs="Rubik;Times New Roman" w:ascii="Rubik;Times New Roman" w:hAnsi="Rubik;Times New Roman"/>
          <w:color w:val="252B33"/>
          <w:sz w:val="28"/>
          <w:szCs w:val="28"/>
          <w:shd w:fill="FFFFFF" w:val="clear"/>
        </w:rPr>
        <w:t xml:space="preserve">       </w:t>
      </w:r>
      <w:r>
        <w:rPr>
          <w:color w:val="252B33"/>
          <w:sz w:val="28"/>
          <w:szCs w:val="28"/>
          <w:shd w:fill="FFFFFF" w:val="clear"/>
        </w:rPr>
        <w:t>2. Поновлювати банк даних дітей, які мають право на одержання путівки на оздоровлення та відпочинок за рахунок коштів державного, обласного та місцевого бюджетів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color w:val="252B33"/>
          <w:sz w:val="28"/>
          <w:szCs w:val="28"/>
          <w:shd w:fill="FFFFFF" w:val="clear"/>
        </w:rPr>
      </w:pPr>
      <w:r>
        <w:rPr>
          <w:color w:val="252B33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252B33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8"/>
          <w:szCs w:val="28"/>
        </w:rPr>
        <w:t xml:space="preserve">Відділ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ім’ї та молоді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Відділ осві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ій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безпечити організацію змістовного дозвілля дітей влітку 2025 року. Проводити культурно-розважальні та спортивно-оздоровчі захо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Відділ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ім’ї та молоді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гобицький міський центр соціальних служб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діл з питань фізичної культури та спорту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/>
      </w:pPr>
      <w:r>
        <w:rPr>
          <w:b/>
          <w:i/>
          <w:sz w:val="28"/>
          <w:szCs w:val="28"/>
        </w:rPr>
        <w:tab/>
        <w:tab/>
        <w:tab/>
        <w:tab/>
        <w:tab/>
        <w:t>Управління культури та розвитку туризму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/>
      </w:pPr>
      <w:r>
        <w:rPr>
          <w:b/>
          <w:i/>
          <w:sz w:val="28"/>
          <w:szCs w:val="28"/>
        </w:rPr>
        <w:t>Відділ освіти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іжний сектор «Під КОЦом»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рвень-серпень 2025 року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Організувати роботу, спрямовану на профілактику та попередження правопорушень серед неповнолітніх, систематично проводити рейди “Діти вулиці”, “Вокзал”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Відділ - служба у справах дітей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тор превенції Дрогобицького РВП ГУНП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Львівській області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вень-серпень 2025 рок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Привести до належного стану дитячі та спортивні майданч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i/>
          <w:sz w:val="28"/>
          <w:szCs w:val="28"/>
        </w:rPr>
        <w:t>КП «Служба муніципального управління»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КП «Управитель «ЖЕО» ДМР, ОСББ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i/>
          <w:sz w:val="28"/>
          <w:szCs w:val="28"/>
        </w:rPr>
        <w:t>Відділ освіти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       Відділ з питань фізичної культури та спорт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вень-серпень 2025 рок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Засобам масової інформації висвітлювати стан відпочинку та оздоровлення дітей Дрогобицької громади.</w:t>
      </w:r>
      <w:r>
        <w:rPr>
          <w:b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Управління цифровізації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        інформаційної політики та комунікаці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            Місцеві ЗМІ (за згодою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         Червень-серпень 2025 року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Оперативну інформацію про проведену роботу щодо літнього відпочинку та оздоровлення дітей подавати щомісячно,  до 25 числа, упродовж оздоровчого періоду 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у у відділ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ї та молоді для узагальне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>Відділ освіт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ідділ - служба у справах діте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гобицький міський центр соціальних служб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Відділ з питань фізичної культури та спорту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Управління культури та розвитку туризму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вень-серпень 2025 року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                                   </w:t>
        <w:tab/>
        <w:t xml:space="preserve">      Віталій ВОВ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8"/>
      <w:szCs w:val="28"/>
      <w:lang w:val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/>
  </w:style>
  <w:style w:type="character" w:styleId="Style8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840"/>
    </w:pPr>
    <w:rPr>
      <w:b/>
      <w:bCs/>
      <w:spacing w:val="10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9:00Z</dcterms:created>
  <dc:creator>Molod</dc:creator>
  <dc:description/>
  <cp:keywords/>
  <dc:language>en-US</dc:language>
  <cp:lastModifiedBy>Користувач</cp:lastModifiedBy>
  <cp:lastPrinted>2025-04-24T11:16:00Z</cp:lastPrinted>
  <dcterms:modified xsi:type="dcterms:W3CDTF">2025-05-15T13:16:00Z</dcterms:modified>
  <cp:revision>152</cp:revision>
  <dc:subject/>
  <dc:title/>
</cp:coreProperties>
</file>