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204470</wp:posOffset>
                </wp:positionV>
                <wp:extent cx="33718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о розпорядження міського голов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 2 травня 2025 р. № 307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1pt;mso-wrap-distance-left:9.05pt;mso-wrap-distance-right:9.05pt;mso-wrap-distance-top:0pt;mso-wrap-distance-bottom:0pt;margin-top:-16.1pt;mso-position-vertical-relative:text;margin-left:243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д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ок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о розпорядження міського голов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ід 2 травня 2025 р. № 307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800" w:leader="none"/>
        </w:tabs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Кошторис витрат </w:t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  <w:sz w:val="28"/>
          <w:szCs w:val="28"/>
          <w:lang w:val="uk-UA"/>
        </w:rPr>
        <w:t>на проведення заходів у галузі фізичної культури та спорту з олімпійських видів спорту на травень 2025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Командні змагання з баскетболу у рамках «Спортивних ігор Львівщини» ХХХІV обласних комплексних змага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амбір, дор в.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спортсменів:                         10 ос. х  205 грн. х 2  дня  = 4 1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інших учасників:                           2 ос. х 75 грн. х 2 дня =  300 грн.</w:t>
      </w:r>
    </w:p>
    <w:p>
      <w:pPr>
        <w:pStyle w:val="Normal"/>
        <w:rPr>
          <w:lang w:val="uk-UA"/>
        </w:rPr>
      </w:pPr>
      <w:r>
        <w:rPr>
          <w:lang w:val="uk-UA"/>
        </w:rPr>
        <w:t>(представників команд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                                                          12 ос. х 80 грн. х 4 рази = 3 84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                                                                               8 24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 України з футболу серед дівочих команд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зону 2024/2025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 xml:space="preserve">-12 </w:t>
      </w:r>
      <w:r>
        <w:rPr>
          <w:lang w:val="uk-UA"/>
        </w:rPr>
        <w:t>(державний рівень, мол.в.к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.Городенка, Івано-Франківська обл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спортсменів:                          12 ос. х 220 грн. х 1 день = 2 64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ування тренера,                                       1 ос. х 300 грн. х 1 день = 300 грн.</w:t>
      </w:r>
    </w:p>
    <w:p>
      <w:pPr>
        <w:pStyle w:val="Normal"/>
        <w:rPr/>
      </w:pPr>
      <w:r>
        <w:rPr>
          <w:color w:val="000000"/>
          <w:lang w:val="uk-UA"/>
        </w:rPr>
        <w:t>який здійснює безпосередню підготовку спортсмен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                                                                               2 94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емпіонат України з футболу серед дівочих команд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зону 2024/2025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>-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(державний рівень, мол.в.к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Лу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спортсменів:                          12 ос. х 220 грн. х 1 день = 2 64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ування тренера,                                       1 ос. х 300 грн. х 1 день = 300 грн.</w:t>
      </w:r>
    </w:p>
    <w:p>
      <w:pPr>
        <w:pStyle w:val="Normal"/>
        <w:rPr/>
      </w:pPr>
      <w:r>
        <w:rPr>
          <w:color w:val="000000"/>
          <w:lang w:val="uk-UA"/>
        </w:rPr>
        <w:t>який здійснює безпосередню підготовку спортсмен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                                                                               2 94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емпіонат України з футболу серед дівочих команд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зону 2024/2025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 xml:space="preserve">-13 </w:t>
      </w:r>
      <w:r>
        <w:rPr>
          <w:lang w:val="uk-UA"/>
        </w:rPr>
        <w:t>(державний рівень, мол.в.к.)</w:t>
      </w:r>
    </w:p>
    <w:p>
      <w:pPr>
        <w:pStyle w:val="Normal"/>
        <w:rPr>
          <w:lang w:val="uk-UA"/>
        </w:rPr>
      </w:pPr>
      <w:r>
        <w:rPr>
          <w:lang w:val="uk-UA"/>
        </w:rPr>
        <w:t>м.Костопіль Рівнен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спортсменів:                          12 ос. х 220 грн. х 1 день = 2 64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ування тренера,                                       1 ос. х 300 грн. х 1 день = 300 грн.</w:t>
      </w:r>
    </w:p>
    <w:p>
      <w:pPr>
        <w:pStyle w:val="Normal"/>
        <w:rPr/>
      </w:pPr>
      <w:r>
        <w:rPr>
          <w:color w:val="000000"/>
          <w:lang w:val="uk-UA"/>
        </w:rPr>
        <w:t>який здійснює безпосередню підготовку спортсмен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                                                                               2 94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емпіонат України з футболу серед дівочих команд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зону 2024/2025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 xml:space="preserve">-13 </w:t>
      </w:r>
      <w:r>
        <w:rPr>
          <w:lang w:val="uk-UA"/>
        </w:rPr>
        <w:t>(державний рівень, мол.в.к.)</w:t>
      </w:r>
    </w:p>
    <w:p>
      <w:pPr>
        <w:pStyle w:val="Normal"/>
        <w:rPr>
          <w:lang w:val="uk-UA"/>
        </w:rPr>
      </w:pPr>
      <w:r>
        <w:rPr>
          <w:lang w:val="uk-UA"/>
        </w:rPr>
        <w:t>м.Славута, Хмельниц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спортсменів:                          12 ос. х 220 грн. х 1 день = 2 64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ування тренера,                                       1 ос. х 300 грн. х 1 день = 300 грн.</w:t>
      </w:r>
    </w:p>
    <w:p>
      <w:pPr>
        <w:pStyle w:val="Normal"/>
        <w:rPr/>
      </w:pPr>
      <w:r>
        <w:rPr>
          <w:color w:val="000000"/>
          <w:lang w:val="uk-UA"/>
        </w:rPr>
        <w:t>який здійснює безпосередню підготовку спортсмен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                                                                               2 94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ість Ліги ветеранів Львівщини з футболу серед ветеранів 40+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спортсменів:                           12 ос. х 200 грн. х 2 ігри = 4 8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сього:                                                                                                      4 800 гр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місяць:                                                                               24 800   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еруючий справами виконкому                                             Віталій ВОВКІВ</w:t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-99060</wp:posOffset>
                </wp:positionV>
                <wp:extent cx="336232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о розпорядження міського голов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 2 травня 2025 р. № 307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2.5pt;mso-wrap-distance-left:9.05pt;mso-wrap-distance-right:9.05pt;mso-wrap-distance-top:0pt;mso-wrap-distance-bottom:0pt;margin-top:-7.8pt;mso-position-vertical-relative:text;margin-left:256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д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ок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о розпорядження міського голов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ід 2 травня 2025 р. № 307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шторис витрат </w:t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  <w:sz w:val="28"/>
          <w:szCs w:val="28"/>
          <w:lang w:val="uk-UA"/>
        </w:rPr>
        <w:t>на проведення заходів у галузі фізичної культури та спорту з неолімпійських видів спорту на травень 2025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критий турнір з кікбоксингу «Весн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йфуна»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м.Дрогобич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ування суддівської колегії:                   15 ос. х 90 грн. х 2 дня = 2 7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бки:                                                                                                        6 6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моти:                                                                                                     3 00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ього:                                                                                                    12 30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мпіонат України з хортингу у розділах «двобій», «показовий виступ» (молодші юнаки, юнаки, старші юнаки, кадети, юніори, дорослі)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м.Здолбунів, Рівненська обл.( </w:t>
      </w:r>
      <w:r>
        <w:rPr>
          <w:lang w:val="uk-UA"/>
        </w:rPr>
        <w:t>(державний рівень, мол.в.к.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ування спортсменів:                            11 ос. х 220 грн. х 3 дня = 7 26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ування тренерів,                                    2 ос. х 300 грн. х 3 дня = 1 800 грн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uk-UA"/>
        </w:rPr>
        <w:t>які забезпечують безпосередню підготовку спортсмені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їзд:                                                       14 ос. х 400 грн. х 2 рази = 11 200 грн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ього:                                                                                                    20 26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ього за місяць:                                                                                  32 56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еруючий справами виконкому                                             Віталій ВОВКІ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257810</wp:posOffset>
                </wp:positionV>
                <wp:extent cx="3362325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о розпорядження міського голов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 2 травня 2025 р. № 307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2.5pt;mso-wrap-distance-left:9.05pt;mso-wrap-distance-right:9.05pt;mso-wrap-distance-top:0pt;mso-wrap-distance-bottom:0pt;margin-top:20.3pt;mso-position-vertical-relative:text;margin-left:268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д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ок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о розпорядження міського голов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ід 2 травня 2025 р. № 307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одатковий кошторис витрат </w:t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проведення заходів у галузі фізичної культури та спорту з неолімпійських видів спорту на травень 2025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магання з пауерліфтингу серед ветеранів війни та військовослужбовц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ування суддівської колегії:                                15 ос. х 90 грн. = 1 350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убки:                                                                                                        4 40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ього:                                                                                                      5 75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Навчально-тренувальні збори з кіокушинкай карате з метою підготовки до Всеукраїнського турніру </w:t>
      </w:r>
      <w:r>
        <w:rPr>
          <w:lang w:val="uk-UA"/>
        </w:rPr>
        <w:t>(державний рівень, мол.в.к.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м.Дрогобич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Харчування спортсменів:                         10 ос. х 150 грн. х 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uk-UA"/>
        </w:rPr>
        <w:t xml:space="preserve"> днів = 10 5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чування тренерів, 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color w:val="000000"/>
          <w:lang w:val="uk-UA"/>
        </w:rPr>
        <w:t>які здійснюють безпосередню підготовку спортсменів</w:t>
        <w:tab/>
        <w:t xml:space="preserve"> </w:t>
      </w:r>
      <w:r>
        <w:rPr>
          <w:color w:val="000000"/>
          <w:sz w:val="28"/>
          <w:szCs w:val="28"/>
          <w:lang w:val="uk-UA"/>
        </w:rPr>
        <w:t>2 ос. х 150 грн. х 7 днів = 2 10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ього:                                                                                                    12 60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ього за місяць:                                                                                  18 35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еруючий справами виконкому                                             Віталій ВОВКІ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7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2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1416" w:firstLine="708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385" w:leader="none"/>
      </w:tabs>
      <w:suppressAutoHyphens w:val="true"/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13" w:right="113" w:hanging="0"/>
      <w:jc w:val="center"/>
      <w:outlineLvl w:val="6"/>
    </w:pPr>
    <w:rPr>
      <w:b/>
      <w:bCs/>
      <w:sz w:val="22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bCs/>
      <w:sz w:val="16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bCs/>
      <w:sz w:val="1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2">
    <w:name w:val="Заголовок 2 Знак"/>
    <w:qFormat/>
    <w:rPr>
      <w:b/>
      <w:bCs/>
      <w:sz w:val="22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Cs w:val="24"/>
      <w:lang w:val="uk-UA"/>
    </w:rPr>
  </w:style>
  <w:style w:type="character" w:styleId="5">
    <w:name w:val="Заголовок 5 Знак"/>
    <w:qFormat/>
    <w:rPr>
      <w:b/>
      <w:bCs/>
      <w:sz w:val="24"/>
      <w:szCs w:val="24"/>
      <w:lang w:val="uk-UA"/>
    </w:rPr>
  </w:style>
  <w:style w:type="character" w:styleId="7">
    <w:name w:val="Заголовок 7 Знак"/>
    <w:qFormat/>
    <w:rPr>
      <w:b/>
      <w:bCs/>
      <w:sz w:val="22"/>
      <w:szCs w:val="24"/>
      <w:lang w:val="uk-UA"/>
    </w:rPr>
  </w:style>
  <w:style w:type="character" w:styleId="8">
    <w:name w:val="Заголовок 8 Знак"/>
    <w:qFormat/>
    <w:rPr>
      <w:b/>
      <w:bCs/>
      <w:sz w:val="16"/>
      <w:szCs w:val="24"/>
      <w:lang w:val="uk-UA"/>
    </w:rPr>
  </w:style>
  <w:style w:type="character" w:styleId="9">
    <w:name w:val="Заголовок 9 Знак"/>
    <w:qFormat/>
    <w:rPr>
      <w:b/>
      <w:bCs/>
      <w:sz w:val="16"/>
      <w:szCs w:val="24"/>
      <w:lang w:val="uk-UA"/>
    </w:rPr>
  </w:style>
  <w:style w:type="character" w:styleId="Style7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Style8">
    <w:name w:val="Нижній колонтитул Знак"/>
    <w:qFormat/>
    <w:rPr/>
  </w:style>
  <w:style w:type="character" w:styleId="Style9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Xfmc3">
    <w:name w:val="xfmc3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16" w:before="0" w:after="30"/>
      <w:jc w:val="center"/>
      <w:outlineLvl w:val="0"/>
    </w:pPr>
    <w:rPr>
      <w:b/>
      <w:bCs/>
      <w:sz w:val="32"/>
      <w:szCs w:val="3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480" w:before="100" w:after="100"/>
    </w:pPr>
    <w:rPr>
      <w:sz w:val="24"/>
      <w:szCs w:val="24"/>
    </w:rPr>
  </w:style>
  <w:style w:type="paragraph" w:styleId="Normal2">
    <w:name w:val="Normal2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38:00Z</dcterms:created>
  <dc:creator>xxx</dc:creator>
  <dc:description/>
  <cp:keywords/>
  <dc:language>en-US</dc:language>
  <cp:lastModifiedBy>Користувач</cp:lastModifiedBy>
  <cp:lastPrinted>2025-05-07T09:59:00Z</cp:lastPrinted>
  <dcterms:modified xsi:type="dcterms:W3CDTF">2025-05-09T07:08:00Z</dcterms:modified>
  <cp:revision>26</cp:revision>
  <dc:subject/>
  <dc:title>Проект кошторису витр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FA76A62D4DAA9644BC6319C9CBB4_13</vt:lpwstr>
  </property>
  <property fmtid="{D5CDD505-2E9C-101B-9397-08002B2CF9AE}" pid="3" name="KSOProductBuildVer">
    <vt:lpwstr>1033-12.2.0.18607</vt:lpwstr>
  </property>
</Properties>
</file>