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від 2 травня 2025 р. №3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і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міщення  посад начальника  управління правового забезпечення та головного спеціаліста, юрисконсульта відділу претензійно-позовної роботи управління правового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Дрогобицької міської 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курсний відбір на заміщення посад начальника  управління правового забезпечення та головного спеціаліста, юрисконсульта відділу претензійно-позовної роботи управління правового забезпечення виконкому Дрогобицької міської ради проводиться відповідно до «Порядку проведення конкурсу на заміщення вакантних посад державних службовців» (зі змінами), «Порядку проведення конкурсу на заміщення посад у виконавчих органах Дрогобицької міської ради», затвердженого рішенням Виконавчого комітету від 14.10.2024 року №2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йом документів від осіб, які бажають взяти участь у конкурсі, та їх попередній розгляд проводиться у відповідності з вимогами щодо прийняття на службу в органах місцевого самоврядування та професійно-кваліфікаційної характеристики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2. Термін прийняття документів протягом 30 календарних днів з моменту оголошення про проведення конкурсу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3. Відбір кандидатур проводить конкурсна комісія Дрогобицької міської ради на заміщення посади органу місцевого самоврядування на підставі розгляду поданих документів, результатів іспиту та співбесіди з кандидатами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Іспит, як один з етапів конкурсу, кандидатів на заміщення посади, проводиться відповідно до постанови Кабінету Міністрів України від 15.02.2002 № 169 «</w:t>
      </w:r>
      <w:bookmarkStart w:id="0" w:name="n3"/>
      <w:bookmarkEnd w:id="0"/>
      <w:r>
        <w:rPr>
          <w:rStyle w:val="Rvts23"/>
          <w:bCs/>
          <w:sz w:val="28"/>
          <w:szCs w:val="28"/>
        </w:rPr>
        <w:t>Про затвердження Порядку проведення конкурсу на заміщення вакантних посад державних службовців» 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лова конкурсної комісії затверджує по 15 екзаменаційних білетів для проведення іспиту кандидатів на посади начальника  управління правового забезпечення та головного спеціаліста, юрисконсульта відділу претензійно-позовної роботи управління правового забезпечення виконкому Дрогоби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Екзаменаційні білети містять питання: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, №2, №3, які затверджені додатком № 1 розпорядження міського голови від 02.05.2025 № 306-р «Про затвердження переліку питань на перевірку знання законодавства для кандидатів на заміщення посад у виконавчих органах Дрогобицької міської ради» (Конституції України, «Про службу в органах місцевого самоврядування», «Про запобігання корупції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№ 4, №5 – на перевірку знань законодавства, з урахуванням специфіки повноважень начальника  управління правового забезпечення чи головного спеціаліста, юрисконсульта відділу претензійно-позовної роботи управління правового забезпечення виконкому Дрогоби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7. Конкурсна комісія на підставі розгляду поданих документів, результатів співбесіди та іспиту кандидатів, які успішно їх склали, здійснює відбір осіб для зайняття  посади та зарахування у кадровий резерв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8. Конкурсна комісія повідомляє кандидатів про результати конкурсу протягом трьох днів після його завершення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9. У рішенні комісії, що подається міському голові обов’язково зазначаються рекомендації щодо конкретного кандидата на посаду і для зарахування у кадровий резерв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10. Рішення про призначення на посаду міський голова приймає протягом десяти днів з дня прийняття рішення конкурсною комісією.</w:t>
      </w:r>
    </w:p>
    <w:p>
      <w:pPr>
        <w:pStyle w:val="Normal"/>
        <w:tabs>
          <w:tab w:val="clear" w:pos="720"/>
          <w:tab w:val="left" w:pos="-187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11. Результати іспиту та рішення конкурсної комісії можуть бути оскаржені міському голові протягом трьох днів після ознайомлення з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уючий справами виконкому</w:t>
        <w:tab/>
        <w:tab/>
        <w:tab/>
        <w:tab/>
        <w:t xml:space="preserve">       Віталій ВОВКІВ</w:t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2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від 2 травня 2025 р. №310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рахуванням специфіки повноваж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 управління правового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Дрогобиц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Які основні функції та завдання покладаються на управління правового забезпечення виконавчого комітету міської ради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основні принципи діяльності органів місцевого самоврядування в Україн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нормативно-правові акти регулюють діяльність органів місцевого самоврядування та їх виконавчих органів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 чином забезпечується законність у діяльності виконавчого комітету міської ради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іть процедуру підготовки та прийняття рішень виконавчим комітетом міської рад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а роль начальника управління правового забезпечення у процесі підготовки проєктів рішень виконавчого комітету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ви розумієте поняття "конфлікт інтересів" у діяльності посадової особи місцевого самоврядування та які заходи щодо його запобігання передбачені законодавством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 існують види юридичної відповідальності посадових осіб органів місцевого самоврядування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порядок розгляду звернень громадян та юридичних осіб, що надходять до виконавчого комітету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і основні засади організації діловодства у виконавчому комітеті міської ради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им чином здійснюється правова експертиза проєктів нормативно-правових актів, що розробляються виконавчим комітетом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і вимоги пред&amp;apos;являються до юридичного оформлення документів, що видаються виконавчим комітетом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іть порядок представництва інтересів виконавчого комітету в судах та інших органах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 чином здійснюється правовий супровід укладення та виконання договорів (угод), стороною яких є виконавчий комітет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ви бачите взаємодію управління правового забезпечення з іншими структурними підрозділами виконавчого комітету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 сучасні інформаційні технології можуть бути використані для підвищення ефективності роботи управління правового забезпечення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аходи вживаються для підвищення правової грамотності працівників виконавчого комітету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"юридична колізія"? Які існують способи її подолання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 таке "адміністративне правопорушення"? Які види адміністративних стягнень передбачені законодавством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іть поняття "належне повідомлення" у контексті цивільного та адміністративного судочинства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 таке "строк позовної давності"? Які наслідки його спливу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новні стадії законодавчого процесу в Україні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і принципи адміністративного судочинства вам відомі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іть поняття "прецедентного права" та його роль в українській правовій системі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 таке "право власності"? Які форми власності існують в Україні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новні способи захисту цивільних прав та інтересі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кі особливості правового регулювання земельних відносин в Україні вам відомі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ясніть поняття "місцеві податки та збори". Які види місцевих податків та зборів можуть встановлюватися органами місцевого самоврядування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Що таке "регуляторна діяльність" органів місцевого самоврядування? Які її основні принципи?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порядок оскарження рішень, дій або бездіяльності органів місцевого самоврядування та їх посадових осіб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претензійно-позов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іння правового забезпечення </w:t>
        <w:tab/>
        <w:tab/>
        <w:tab/>
        <w:t xml:space="preserve">        Марія СЕНЦ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3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від 2 травня 2025 р. №310-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рахуванням специфіки повноваж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вного спеціаліста, юрисконсульта відділу претензійно-позов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правового забезпечення виконкому Дрогобиц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lang w:eastAsia="en-US"/>
        </w:rPr>
      </w:pPr>
      <w:r>
        <w:rPr>
          <w:color w:val="000000"/>
          <w:sz w:val="28"/>
          <w:szCs w:val="28"/>
        </w:rPr>
        <w:t>Різниця між зверненням громадян та запитом на інформацію. Терміни надання відповіді, яким законом регулюютьс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ський запит. Термін надання відповіді. Вимоги до оформленн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завдання регламенту ради. Структура Регламенту Дрогобицької міської ради: кількість Розділів та статей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і комісії ради: мета, завдання. Постійні комісії Дрогобицької міської рад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моги до оформлення документів згідно з ДСТУ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крити зміст понять корупційне правопорушення, корупція та правопорушення пов’язане з корупцією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та врегулювання конфлікту інтересів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інарна відповідальність. Види дисциплінарних стягнень. Строки притягненн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чесність органів місцевого самоврядування в чому полягає зміст понятт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на апеляційне, касаційне оскарження по ЦПК, ГПК, КАСУ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ення, зміна і розірвання договорів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 безоплатної передачі земельних ділянок громадянам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значення старостів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орні акти ОМС, поняття, порядок прийнятт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Порядок пред’явлення претензії. Порядок і строки розгляду претензії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вдання, структура управління правового забезпеченн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сади правил етичної поведінки посадових осіб місцевого самоврядуванн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строки, форма прийняття рішення міським головою щодо зупинення рішення ради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нформація не може бути віднесена до інформації з обмеженим доступом?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позовної давності у трудових та цивільних правовідносинах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ідготовки та оприлюднення проєктів рішень виконавчого комітету та міської ради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та підстави визнання фізичної особи недієздатною/обмежено дієздатною та роль органів місцевого самоврядування в прийнятті відповідних рішень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1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тягнення до адміністративної відповідальності органами місцевого самоврядуванн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акони наберуть чинності після закінчення дії воєнного стану?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га посадової особи органів місцевого самоврядуванн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в системі «Електронний суд»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иція: поняття, зміст, підстави подання, порядок розгляду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рішень посадовими особами органів місцевого самоврядування та депутатами місцевих рад при наявності конфлікту інтересів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озгляду земельних питань міською радою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щодо оформлення заяв фізичних/юридичних осіб про наміри проведення зборів, мітингів, походів, демонстрацій. Порядок їх розгляду органами місцевого самоврядуванн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претензійно-позов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іння правового забезпечення </w:t>
        <w:tab/>
        <w:tab/>
        <w:tab/>
        <w:t xml:space="preserve">       Марія СЕНЦІ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Stonger</dc:creator>
  <dc:description/>
  <cp:keywords/>
  <dc:language>en-US</dc:language>
  <cp:lastModifiedBy>Користувач</cp:lastModifiedBy>
  <cp:lastPrinted>2025-05-09T14:50:00Z</cp:lastPrinted>
  <dcterms:modified xsi:type="dcterms:W3CDTF">2025-05-14T07:44:00Z</dcterms:modified>
  <cp:revision>10</cp:revision>
  <dc:subject/>
  <dc:title> </dc:title>
</cp:coreProperties>
</file>