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08  від 15.05.202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ови продажу</w:t>
      </w:r>
      <w:r>
        <w:rPr>
          <w:sz w:val="28"/>
          <w:szCs w:val="28"/>
        </w:rPr>
        <w:t xml:space="preserve"> нежитлового приміщення № 10 площею 23,2 м. кв., що розташоване за адресою: м. Дрогобич, площа Ринок, 9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: 616 8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123 36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із зниженням стартової ціни: 308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61 6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за методом покрокового зниження ціни та подальшого подання цінових пропозицій: 308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61 6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реєстраційного внеску: 160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6 168,00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3 084,00 гр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    Ірина КІС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Додаток №1  до рішення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Дрогобицької міської ради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      № 3208 від  15.05.2025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55"/>
        <w:gridCol w:w="567"/>
        <w:gridCol w:w="851"/>
        <w:gridCol w:w="992"/>
        <w:gridCol w:w="1276"/>
        <w:gridCol w:w="850"/>
        <w:gridCol w:w="1134"/>
        <w:gridCol w:w="1134"/>
      </w:tblGrid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’єкт оц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59" w:right="-1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ін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з ПДВ грн./1 кв. м.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без ПДВ грн.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 м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Д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іб привати-зації</w:t>
            </w:r>
          </w:p>
        </w:tc>
      </w:tr>
      <w:tr>
        <w:trPr>
          <w:trHeight w:val="7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№ 10, м. Дрогобич, площа Ринок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ОП Фаріон 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0 1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03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6 8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і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426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         Ірина КІС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user</dc:creator>
  <dc:description/>
  <cp:keywords/>
  <dc:language>en-US</dc:language>
  <cp:lastModifiedBy>106User</cp:lastModifiedBy>
  <cp:lastPrinted>2025-05-20T15:16:00Z</cp:lastPrinted>
  <dcterms:modified xsi:type="dcterms:W3CDTF">2025-05-20T12:17:00Z</dcterms:modified>
  <cp:revision>57</cp:revision>
  <dc:subject/>
  <dc:title> </dc:title>
</cp:coreProperties>
</file>