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від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ови продажу</w:t>
      </w:r>
      <w:r>
        <w:rPr>
          <w:sz w:val="28"/>
          <w:szCs w:val="28"/>
        </w:rPr>
        <w:t xml:space="preserve"> нежитлової будівлі площею 538,4 м. кв., що розташована за адресою: с. Новошичі, вул. Шевченка Тараса, б. 197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: 840 4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168 08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із зниженням стартової ціни: 420 2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84 04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за методом покрокового зниження ціни та подальшого подання цінових пропозицій: 420 2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84 04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реєстраційного внеску: 1600,0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8 404,00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4 202,00 гр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Ірина КІС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2:00Z</dcterms:created>
  <dc:creator>user</dc:creator>
  <dc:description/>
  <cp:keywords/>
  <dc:language>en-US</dc:language>
  <cp:lastModifiedBy>106User</cp:lastModifiedBy>
  <cp:lastPrinted>2025-04-03T08:18:00Z</cp:lastPrinted>
  <dcterms:modified xsi:type="dcterms:W3CDTF">2025-05-13T07:31:00Z</dcterms:modified>
  <cp:revision>10</cp:revision>
  <dc:subject/>
  <dc:title> </dc:title>
</cp:coreProperties>
</file>