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07 від 15.05.202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ови продажу</w:t>
      </w:r>
      <w:r>
        <w:rPr>
          <w:sz w:val="28"/>
          <w:szCs w:val="28"/>
        </w:rPr>
        <w:t xml:space="preserve"> нежитлової будівлі площею 89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. кв., що розташована за адресою: с. Новошичі, вул. Шевченка Тараса, б. 197/1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: 89 4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17 88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із зниженням стартової ціни: 44 7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8 94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за методом покрокового зниження ціни та подальшого подання цінових пропозицій: 44 7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8 94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реєстраційного внеску: 1600,0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894,00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447,00 грн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Ірина КІС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5:00Z</dcterms:created>
  <dc:creator>user</dc:creator>
  <dc:description/>
  <cp:keywords/>
  <dc:language>en-US</dc:language>
  <cp:lastModifiedBy>106User</cp:lastModifiedBy>
  <cp:lastPrinted>2025-05-20T11:59:00Z</cp:lastPrinted>
  <dcterms:modified xsi:type="dcterms:W3CDTF">2025-05-20T09:00:00Z</dcterms:modified>
  <cp:revision>7</cp:revision>
  <dc:subject/>
  <dc:title> </dc:title>
</cp:coreProperties>
</file>