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2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09.06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Гірчак І.М., Городиський Т.І., Городинський М.М., Ченчак В.Й., Карпінський І.В., Урбан Р.В., Муль Р.М., Гром Л.І., Мацюрович М.П., Бернадович В.А., Нестор Ю.Б., Семків О.Ф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вків В.Б., Качмар В.Б., </w:t>
      </w:r>
      <w:r>
        <w:rPr>
          <w:sz w:val="28"/>
          <w:szCs w:val="28"/>
          <w:lang w:val="uk-UA"/>
        </w:rPr>
        <w:t>Ковч А.В., Каракевич О.Ю., Василенко В.В., Матчишин О.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Юлія Щерба </w:t>
        <w:tab/>
        <w:t>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rFonts w:eastAsia="SimSun;宋体"/>
          <w:bCs/>
          <w:color w:val="000000"/>
          <w:sz w:val="28"/>
          <w:szCs w:val="28"/>
          <w:lang w:val="uk-UA" w:eastAsia="ru-RU"/>
        </w:rPr>
      </w:pPr>
      <w:r>
        <w:rPr>
          <w:rFonts w:eastAsia="SimSun;宋体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rFonts w:eastAsia="SimSun;宋体"/>
          <w:bCs/>
          <w:sz w:val="28"/>
          <w:szCs w:val="28"/>
          <w:lang w:val="uk-UA" w:eastAsia="ru-RU"/>
        </w:rPr>
        <w:t>1.Про вирішення питань, пов’язаних із захистом прав дітей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1. 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ru-RU"/>
        </w:rPr>
        <w:t>Про вирішення питань, пов’язаних із захистом прав дітей.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 Доповідала: Юлія Щерба - заступник начальника відділу-служби у справах дітей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5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12529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12529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eastAsia="SimSun;宋体"/>
      <w:sz w:val="28"/>
      <w:szCs w:val="28"/>
    </w:rPr>
  </w:style>
  <w:style w:type="character" w:styleId="WW8Num34z0">
    <w:name w:val="WW8Num34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6:00Z</dcterms:created>
  <dc:creator>1</dc:creator>
  <dc:description/>
  <cp:keywords/>
  <dc:language>en-US</dc:language>
  <cp:lastModifiedBy>Користувач</cp:lastModifiedBy>
  <cp:lastPrinted>2025-06-09T13:50:00Z</cp:lastPrinted>
  <dcterms:modified xsi:type="dcterms:W3CDTF">2025-06-09T10:51:00Z</dcterms:modified>
  <cp:revision>4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