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-77470</wp:posOffset>
                </wp:positionV>
                <wp:extent cx="269430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розпорядженн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 18 червня 2025 р. №41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0.45pt;mso-wrap-distance-left:9.05pt;mso-wrap-distance-right:9.05pt;mso-wrap-distance-top:0pt;mso-wrap-distance-bottom:0pt;margin-top:-6.1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аток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розпорядженн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іського голов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ід 18 червня 2025 р. №410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рганізаційний комітет з підготовки та відзначення церемонії вручення Міжнародної премії імені Івана Франка, Дня Незалежності України                та Дня міста Дрогобича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Тарас КУЧМА</w:t>
      </w:r>
      <w:r>
        <w:rPr>
          <w:sz w:val="28"/>
          <w:szCs w:val="28"/>
          <w:lang w:val="uk-UA"/>
        </w:rPr>
        <w:t xml:space="preserve"> – міський голова, голова оргкомітету.</w:t>
        <w:br/>
      </w:r>
      <w:r>
        <w:rPr>
          <w:rStyle w:val="StrongEmphasis"/>
          <w:sz w:val="28"/>
          <w:szCs w:val="28"/>
          <w:lang w:val="uk-UA"/>
        </w:rPr>
        <w:t>Юрій КУШЛИК</w:t>
      </w:r>
      <w:r>
        <w:rPr>
          <w:sz w:val="28"/>
          <w:szCs w:val="28"/>
          <w:lang w:val="uk-UA"/>
        </w:rPr>
        <w:t xml:space="preserve"> – заступник міського голови з гуманітарних та соціальних відносин, заступник голови оргкомітету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організаційного комітету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Андрій ПАУТИ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ректор департаменту міського господарства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Володимир ХАН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управління культури та розвитку туризму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Ірина КУШН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організаційного відділу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Петро ШЕВ'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освіти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Олександра ПАШ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чальник відділу сім'ї та молоді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Оксана СОТРИХ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з питань фізичної культури та cпорту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Володимир ЧУ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охорони здоров'я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Леся ЛАЗУ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управління інвестицій та економічного розвитку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Володимир СУ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ректор КП «СМУ»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Василь ПЕТР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Дрогобицького РВП ГУНП у Львівській області, підполковник поліції (за згодою)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о. Іван ПАНЬ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екан Дрогобицький (за згодою)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Леся ТАТАР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культури управління культури та розвитку туризму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Петро К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ректор Народного дому ім. Івана Франка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Іван СЕ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ректор центру культури та мистецтв «Каменяр»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Ігор ЮЗЬВ'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надзвичайних ситуацій та цивільного захисту населення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Наталія ДА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управління цифровізації, інформаційної політики та комунікацій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Ігор КУР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ректор Міжнародного фонду імені Івана Франка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Оксана МАТЧИШ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ректор ДМЦСС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СУХОВ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чальник відділу соціально-психологічної, правової підтримки та взаємодії з захисниками, захисницями та членами їх сімей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а ШИМУШОВСЬКА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івник КП "Туристично-інформаційний центр м.Дрогобича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з 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тарних та соціальних відносин                                           Юрій КУШЛИК</w:t>
      </w:r>
    </w:p>
    <w:p>
      <w:pPr>
        <w:pStyle w:val="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сновний текст 3"/>
    <w:basedOn w:val="Normal"/>
    <w:qFormat/>
    <w:pPr>
      <w:jc w:val="both"/>
    </w:pPr>
    <w:rPr>
      <w:b/>
      <w:sz w:val="32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ий текст1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Stonger</dc:creator>
  <dc:description/>
  <cp:keywords/>
  <dc:language>en-US</dc:language>
  <cp:lastModifiedBy>Користувач</cp:lastModifiedBy>
  <cp:lastPrinted>2025-05-26T13:23:00Z</cp:lastPrinted>
  <dcterms:modified xsi:type="dcterms:W3CDTF">2025-06-19T0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A3E8CCA04C30A6C7942566EEE0FC</vt:lpwstr>
  </property>
  <property fmtid="{D5CDD505-2E9C-101B-9397-08002B2CF9AE}" pid="3" name="KSOProductBuildVer">
    <vt:lpwstr>1049-12.2.0.21546</vt:lpwstr>
  </property>
</Properties>
</file>