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 №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МАННЯ-ПЕРЕДАЧ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рогобич                                                                              _____________2025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освіти виконавчих органів Дрогобицької міської ради Львівської області Шев’як Петро Богданович передає отриману 06.06.2025р. гуманітарну допомогу від Університетської медицини Грайфсвальда (UNIVERSITATSMEDIZIN GREIFSWALD), генеральний директор КНП «Дрогобицька міська лікарня №1» ДМР</w:t>
      </w:r>
      <w:r>
        <w:rPr/>
        <w:t xml:space="preserve"> Коцюба Андрій Єгорович отримує  гуманітарну допомогу, а сам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26"/>
        <w:gridCol w:w="1059"/>
        <w:gridCol w:w="1128"/>
        <w:gridCol w:w="1129"/>
        <w:gridCol w:w="1213"/>
        <w:gridCol w:w="1207"/>
        <w:gridCol w:w="13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за одиницю, євр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вартість, євр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за одиницю, грн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вартість, гр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P2 мас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7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606,7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няні ліжка (б/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7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743,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Примітка: офіційний курс валют НБУ станом на 06.06.2025 1 євро = 47,3773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 складено у двох примірниках, які мають однакову юридичну силу для кожної зі сторін і набуває чинності з дати його підпис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:                                                   Отрим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світи                         Генеральний директор КНП «ДМЛ №1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Петро Шев’як                 _______________ Андрій Коцюб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7" w:before="0" w:after="660"/>
      <w:ind w:hanging="140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2:00Z</dcterms:created>
  <dc:creator>Користувач</dc:creator>
  <dc:description/>
  <dc:language>en-US</dc:language>
  <cp:lastModifiedBy>Admin</cp:lastModifiedBy>
  <cp:lastPrinted>2025-06-07T17:01:00Z</cp:lastPrinted>
  <dcterms:modified xsi:type="dcterms:W3CDTF">2025-06-10T04:52:00Z</dcterms:modified>
  <cp:revision>2</cp:revision>
  <dc:subject/>
  <dc:title/>
</cp:coreProperties>
</file>