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963" w:hanging="0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  <w:t xml:space="preserve">до розпорядження міського голови </w:t>
      </w:r>
    </w:p>
    <w:p>
      <w:pPr>
        <w:pStyle w:val="Normal"/>
        <w:ind w:left="4963" w:hanging="0"/>
        <w:rPr/>
      </w:pPr>
      <w:r>
        <w:rPr>
          <w:b/>
          <w:sz w:val="26"/>
          <w:szCs w:val="20"/>
          <w:lang w:val="uk-UA"/>
        </w:rPr>
        <w:t>від 21 грудня 2024 №772-р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9 липня </w:t>
      </w:r>
      <w:r>
        <w:rPr>
          <w:bCs/>
          <w:sz w:val="26"/>
          <w:szCs w:val="20"/>
          <w:lang w:val="uk-UA"/>
        </w:rPr>
        <w:t>2025 №518-р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Штатний розпи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ацівників виконавчого комітету Дрогобицької міської рад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таном на </w:t>
      </w:r>
      <w:r>
        <w:rPr>
          <w:b/>
          <w:sz w:val="28"/>
          <w:lang w:val="uk-UA"/>
        </w:rPr>
        <w:t>1 серпня 2025</w:t>
      </w:r>
      <w:r>
        <w:rPr>
          <w:b/>
          <w:sz w:val="28"/>
        </w:rPr>
        <w:t xml:space="preserve"> рок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134"/>
        <w:gridCol w:w="34"/>
        <w:gridCol w:w="1100"/>
        <w:gridCol w:w="34"/>
        <w:gridCol w:w="16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азва структурного підрозділ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та пос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ількість шта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них оди-ниц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Посадовий окл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он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заробітної плати в місяць</w:t>
            </w:r>
          </w:p>
        </w:tc>
      </w:tr>
      <w:tr>
        <w:trPr>
          <w:trHeight w:val="35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Апарат виконавчого комітету 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Керівниц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г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2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й заступник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міського голови з гуманітарних та соціальних пи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міського голови 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манітарних та соціальних віднос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еруючий справами викон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міського голови з комунальних пи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 4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тар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міста Стебника та сіл Нове Село, Болехівці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сіл Новошичі, Бистриця, Биків, Глинне, Брониця, Долішній Лужок, Ортиничі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сіл Медвежа, Ступниця, Котоване, Селец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сіл Нагуєвичі, Унятичі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сіл Нижні Гаї, Верхні Гаї, Бійничі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сіл Раневичі, Почаєвичі, Михайлевичі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сіл Добрівляни,  Снятинка, Залужани, Старе Село, Воля Якубов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сіл Рихтичі, Хатк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сіл Лішня, Монастир - Лішнянський, Дережичі, Монастир – Дережицький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3 269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ідділ діяльності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705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Загальний відді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.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ловний спеціаліст по роботі із зверненнями громад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з питань діло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з організації прийому громад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 907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Організаційний відділ  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з організацій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705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ідділ організаційного забезпечення роботи керівництва та старост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202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8306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Управління правового забезпеч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ідділ претензійно-позовної робо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, 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ідділ договірно-правової робо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, 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ктор підтримки діяльності ради та виконавчих орган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5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, юрисконсуль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6 326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ідділ бухгалтерського обліку та звітност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, головни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,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2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 31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ідділ кадрів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  <w:r>
              <w:rPr>
                <w:color w:val="000000"/>
                <w:sz w:val="28"/>
                <w:szCs w:val="28"/>
                <w:lang w:val="uk-UA"/>
              </w:rPr>
              <w:t>, юрисконсуль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03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36 907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Управління цифровізації, інформаційної політики та комунікацій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3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ктор інформаційних технологій, аналізу та цифровізації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4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02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ктор інформаційної політики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4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02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Сектор роботи з громадськістю 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4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02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 799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Відділ з питань мобілізаційної, оборонної роботи та взаємодії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з правоохоронними органами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 005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С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ектор з питань ведення військового обліку (м.Стебник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а мобілізаційної, оборонної роботи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сек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40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2 250</w:t>
            </w:r>
          </w:p>
        </w:tc>
      </w:tr>
      <w:tr>
        <w:trPr>
          <w:trHeight w:val="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Головний спеціаліст, уповноважена особа з питань запобігання та виявлення корупці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60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атронатна служб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ник міського голови з питань комунікації з депутатським корпусом, всіма структурами в Дрогобицькій міській територіальній громаді, органами самоорганізації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36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дник міського голови з питань ведення сільського господарства на території Дрогоби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36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ник міського голови з питань менеджменту, міжнародної політики та молодіжної полі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36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ник міського голови з комунальних пи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36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5344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 по апарату виконавчого комітету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13 8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Обслуговуючий персонал і технічні праців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відувач господар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5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ітник з комплексного обслуговування й ремонту буди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9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77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955,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динникар по ремонту механічних годин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9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95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0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1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9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 4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ий черг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3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4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7 29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ідділ міського архі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міського архі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8 3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Управління інвестицій та економічного розвитк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, енергоменед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ктор економічних ресурсів та агропромислового комплекс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5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ктор економічного розвитку та інвестиці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5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8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3 6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вний спеціаліст, фахівець з публічних закупів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ідділ з питань праці, аудиту та соціально-трудових віднос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8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з охорони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6 9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>Відділ сім’ї та молод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 4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5 5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>Відділ з питань фізичної культури та спор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8 306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ідділ-служба у справах ді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 8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9 9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ідділ соціально-психологічної, правової підтримки та взаємодії з захисниками, захисницями та членами їх сім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8 30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Відділ містобудування та архітектур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, головний архітекто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начальника відді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5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5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 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Сектор – служба містобудівного кадастр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ідувач сектору – служб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5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 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 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8 3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ідділ державного архітектурно – будівельного контрол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з питань надання адміністративних послуг, реєстра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, і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8 3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Відділ з питань надзвичайних ситуаці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та цивільного захисту насел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8 306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Відділ ведення Державного реєстру виборців 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202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8 3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Відділ – центр надання адміністративних послуг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іністра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7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2 6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7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 Єдиного вікна вете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7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7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7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реєст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7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7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ктор державної реєстрації речових прав на нерухоме май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ий реєст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7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 032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ктор державної реєстрації юридичних осіб та фізичних осіб-підприємців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ий реєст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7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5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73 844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 627 793,5 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155172203"/>
      <w:bookmarkStart w:id="1" w:name="_Hlk155172203"/>
      <w:bookmarkEnd w:id="1"/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248"/>
      </w:tblGrid>
      <w:tr>
        <w:trPr/>
        <w:tc>
          <w:tcPr>
            <w:tcW w:w="6912" w:type="dxa"/>
            <w:tcBorders/>
          </w:tcPr>
          <w:p>
            <w:pPr>
              <w:pStyle w:val="23"/>
              <w:spacing w:before="0" w:after="10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уючий справами виконкому</w:t>
              <w:tab/>
              <w:tab/>
              <w:tab/>
              <w:t>Віталій ВОВКІВ</w:t>
            </w:r>
          </w:p>
        </w:tc>
        <w:tc>
          <w:tcPr>
            <w:tcW w:w="5248" w:type="dxa"/>
            <w:tcBorders/>
          </w:tcPr>
          <w:p>
            <w:pPr>
              <w:pStyle w:val="23"/>
              <w:snapToGrid w:val="false"/>
              <w:spacing w:before="0" w:after="10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23"/>
        <w:tabs>
          <w:tab w:val="clear" w:pos="709"/>
          <w:tab w:val="left" w:pos="7088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tabs>
          <w:tab w:val="clear" w:pos="709"/>
          <w:tab w:val="left" w:pos="7088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tabs>
          <w:tab w:val="clear" w:pos="709"/>
          <w:tab w:val="left" w:pos="7088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tabs>
          <w:tab w:val="clear" w:pos="709"/>
          <w:tab w:val="left" w:pos="7088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tabs>
          <w:tab w:val="clear" w:pos="709"/>
          <w:tab w:val="left" w:pos="7088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tabs>
          <w:tab w:val="clear" w:pos="709"/>
          <w:tab w:val="left" w:pos="7088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tabs>
          <w:tab w:val="clear" w:pos="709"/>
          <w:tab w:val="left" w:pos="7088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tabs>
          <w:tab w:val="clear" w:pos="709"/>
          <w:tab w:val="left" w:pos="7088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tabs>
          <w:tab w:val="clear" w:pos="709"/>
          <w:tab w:val="left" w:pos="7088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tabs>
          <w:tab w:val="clear" w:pos="709"/>
          <w:tab w:val="left" w:pos="7088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tabs>
          <w:tab w:val="clear" w:pos="709"/>
          <w:tab w:val="left" w:pos="7088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tabs>
          <w:tab w:val="clear" w:pos="709"/>
          <w:tab w:val="left" w:pos="7088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Цитата Знак"/>
    <w:qFormat/>
    <w:rPr>
      <w:rFonts w:cs="Times New Roman"/>
      <w:i/>
      <w:iCs/>
      <w:color w:val="000000"/>
      <w:sz w:val="24"/>
      <w:szCs w:val="24"/>
    </w:rPr>
  </w:style>
  <w:style w:type="character" w:styleId="Style9">
    <w:name w:val="Насичена цитата Знак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Style10">
    <w:name w:val="Слабке виокремлення"/>
    <w:qFormat/>
    <w:rPr>
      <w:i/>
      <w:iCs/>
      <w:color w:val="808080"/>
    </w:rPr>
  </w:style>
  <w:style w:type="character" w:styleId="Style11">
    <w:name w:val="Сильне виокремлення"/>
    <w:qFormat/>
    <w:rPr>
      <w:b/>
      <w:bCs/>
      <w:i/>
      <w:iCs/>
      <w:color w:val="4F81BD"/>
    </w:rPr>
  </w:style>
  <w:style w:type="character" w:styleId="Style12">
    <w:name w:val="Слабке посилання"/>
    <w:qFormat/>
    <w:rPr>
      <w:smallCaps/>
      <w:color w:val="C0504D"/>
      <w:u w:val="single"/>
    </w:rPr>
  </w:style>
  <w:style w:type="character" w:styleId="Style13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Style14">
    <w:name w:val="Назва книги"/>
    <w:qFormat/>
    <w:rPr>
      <w:b/>
      <w:bCs/>
      <w:smallCaps/>
      <w:spacing w:val="5"/>
    </w:rPr>
  </w:style>
  <w:style w:type="character" w:styleId="21">
    <w:name w:val="Основний текст з від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ий текст з відступом 2"/>
    <w:basedOn w:val="Normal"/>
    <w:qFormat/>
    <w:pPr>
      <w:ind w:firstLine="709"/>
    </w:pPr>
    <w:rPr>
      <w:rFonts w:ascii="Times New Roman" w:hAnsi="Times New Roman" w:cs="Times New Roman"/>
      <w:sz w:val="24"/>
      <w:lang w:val="uk-UA"/>
    </w:rPr>
  </w:style>
  <w:style w:type="paragraph" w:styleId="24">
    <w:name w:val="Основний текст 2"/>
    <w:basedOn w:val="Normal"/>
    <w:qFormat/>
    <w:pPr>
      <w:jc w:val="both"/>
    </w:pPr>
    <w:rPr>
      <w:rFonts w:ascii="Times New Roman" w:hAnsi="Times New Roman" w:cs="Times New Roman"/>
      <w:sz w:val="26"/>
      <w:lang w:val="uk-UA"/>
    </w:rPr>
  </w:style>
  <w:style w:type="paragraph" w:styleId="31">
    <w:name w:val="Основний текст 3"/>
    <w:basedOn w:val="Normal"/>
    <w:qFormat/>
    <w:pPr>
      <w:jc w:val="both"/>
    </w:pPr>
    <w:rPr>
      <w:rFonts w:ascii="Times New Roman" w:hAnsi="Times New Roman" w:cs="Times New Roman"/>
      <w:b/>
      <w:sz w:val="32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7">
    <w:name w:val="Назва об'є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Цитата"/>
    <w:basedOn w:val="Normal"/>
    <w:next w:val="Normal"/>
    <w:qFormat/>
    <w:pPr/>
    <w:rPr>
      <w:i/>
      <w:iCs/>
      <w:color w:val="000000"/>
    </w:rPr>
  </w:style>
  <w:style w:type="paragraph" w:styleId="Style21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8:00Z</dcterms:created>
  <dc:creator>Pocmnk</dc:creator>
  <dc:description/>
  <cp:keywords/>
  <dc:language>en-US</dc:language>
  <cp:lastModifiedBy>Користувач</cp:lastModifiedBy>
  <cp:lastPrinted>2025-07-29T09:21:00Z</cp:lastPrinted>
  <dcterms:modified xsi:type="dcterms:W3CDTF">2025-07-30T10:56:00Z</dcterms:modified>
  <cp:revision>182</cp:revision>
  <dc:subject/>
  <dc:title> </dc:title>
</cp:coreProperties>
</file>