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8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21.07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керуючий 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мків О.Ф., Гірчак І.М., Городиський Т.І., Муль Р.М., Ченчак В.Й., Мацюрович М.П., Нестор Ю.Б., Городинський М.М., Карпінський І.В., Урбан Р.В., Матчишин О.Л., Василенко В.В., Гром Л.І., Явірський Р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Бернадович В.А., Коваль О.І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uk-UA"/>
        </w:rPr>
        <w:t>В.Суда</w:t>
        <w:tab/>
        <w:tab/>
        <w:t>- директор КП «Служба муніципального управління» ДМР.</w:t>
        <w:tab/>
        <w:tab/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rFonts w:cs="Tahoma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ahoma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firstLine="709"/>
        <w:jc w:val="both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встановлення дорожніх знаків на території Дрогобицької міської територіальної громади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 СЛУХАЛИ: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 xml:space="preserve">Про встановлення дорожніх знаків на території Дрогобицької </w:t>
      </w:r>
      <w:r>
        <w:rPr>
          <w:sz w:val="28"/>
          <w:lang w:val="uk-UA"/>
        </w:rPr>
        <w:br/>
      </w:r>
      <w:r>
        <w:rPr>
          <w:bCs/>
          <w:sz w:val="28"/>
          <w:lang w:val="uk-UA"/>
        </w:rPr>
        <w:t>міської територіальної громади.</w:t>
      </w:r>
    </w:p>
    <w:p>
      <w:pPr>
        <w:pStyle w:val="Normal"/>
        <w:tabs>
          <w:tab w:val="clear" w:pos="720"/>
          <w:tab w:val="left" w:pos="2977" w:leader="none"/>
        </w:tabs>
        <w:ind w:hanging="33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rFonts w:cs="Tahoma"/>
          <w:b/>
          <w:i/>
          <w:sz w:val="28"/>
          <w:szCs w:val="28"/>
          <w:lang w:val="uk-UA"/>
        </w:rPr>
        <w:t>В.Суда- директор КП «Служба муніципального управління» ДМ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0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Тарас КУЧМА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/>
      </w:pPr>
      <w:r>
        <w:rPr>
          <w:b/>
          <w:bCs/>
          <w:sz w:val="28"/>
          <w:szCs w:val="28"/>
          <w:lang w:val="uk-UA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eastAsia="SimSun;宋体"/>
      <w:i/>
      <w:sz w:val="28"/>
      <w:szCs w:val="28"/>
    </w:rPr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MS Gothic" w:cs="Arial Unicode MS;MS Gothic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0:00Z</dcterms:created>
  <dc:creator>1</dc:creator>
  <dc:description/>
  <cp:keywords/>
  <dc:language>en-US</dc:language>
  <cp:lastModifiedBy>Користувач</cp:lastModifiedBy>
  <cp:lastPrinted>2025-07-21T15:27:00Z</cp:lastPrinted>
  <dcterms:modified xsi:type="dcterms:W3CDTF">2025-07-21T12:27:00Z</dcterms:modified>
  <cp:revision>3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