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101" w:right="425" w:firstLine="99"/>
        <w:jc w:val="right"/>
        <w:rPr>
          <w:b/>
          <w:b/>
          <w:lang w:val="ru-RU"/>
        </w:rPr>
      </w:pPr>
      <w:r>
        <w:rPr>
          <w:b/>
        </w:rPr>
        <w:t>Додаток 1</w:t>
      </w:r>
    </w:p>
    <w:p>
      <w:pPr>
        <w:pStyle w:val="21"/>
        <w:ind w:left="6096" w:hanging="0"/>
        <w:jc w:val="left"/>
        <w:rPr/>
      </w:pPr>
      <w:r>
        <w:rPr>
          <w:b/>
        </w:rPr>
        <w:t>до розпорядження міського голов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ід 14 липня 2025 р. №481-р</w:t>
      </w:r>
    </w:p>
    <w:p>
      <w:pPr>
        <w:pStyle w:val="21"/>
        <w:ind w:left="6096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left="6381" w:hanging="0"/>
        <w:rPr/>
      </w:pPr>
      <w:r>
        <w:rPr/>
      </w:r>
    </w:p>
    <w:p>
      <w:pPr>
        <w:pStyle w:val="21"/>
        <w:ind w:left="4254" w:hanging="0"/>
        <w:jc w:val="left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іб, яким надається надбавка за високі досягнення у праці аб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виконання особливо важливої роботи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липень 2025 року</w:t>
      </w:r>
    </w:p>
    <w:p>
      <w:pPr>
        <w:pStyle w:val="21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709"/>
        <w:gridCol w:w="1552"/>
        <w:gridCol w:w="7"/>
      </w:tblGrid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зик Р.С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center" w:pos="1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Ю.О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гуманітарних та соціальних віднос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center" w:pos="112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р В.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комунальних пита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center" w:pos="112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ів В.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" w:leader="none"/>
                <w:tab w:val="center" w:pos="112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7" w:hRule="atLeast"/>
        </w:trPr>
        <w:tc>
          <w:tcPr>
            <w:tcW w:w="2802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Міський голов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арас КУЧМА</w:t>
            </w:r>
          </w:p>
        </w:tc>
      </w:tr>
    </w:tbl>
    <w:p>
      <w:pPr>
        <w:pStyle w:val="21"/>
        <w:ind w:hanging="0"/>
        <w:rPr>
          <w:rStyle w:val="Emphasis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7200" w:firstLine="720"/>
        <w:rPr>
          <w:b/>
          <w:b/>
          <w:szCs w:val="26"/>
        </w:rPr>
      </w:pPr>
      <w:r>
        <w:rPr>
          <w:b/>
          <w:szCs w:val="26"/>
        </w:rPr>
        <w:t>Додаток 2</w:t>
      </w:r>
    </w:p>
    <w:p>
      <w:pPr>
        <w:pStyle w:val="21"/>
        <w:ind w:left="5954" w:hanging="0"/>
        <w:jc w:val="left"/>
        <w:rPr>
          <w:b/>
          <w:b/>
          <w:szCs w:val="26"/>
        </w:rPr>
      </w:pPr>
      <w:r>
        <w:rPr>
          <w:b/>
          <w:szCs w:val="26"/>
        </w:rPr>
        <w:t>до розпорядження міського голов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ід 14 липня 2025 р. №481-р</w:t>
      </w:r>
    </w:p>
    <w:p>
      <w:pPr>
        <w:pStyle w:val="21"/>
        <w:ind w:left="4254" w:hanging="0"/>
        <w:jc w:val="right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21"/>
        <w:ind w:left="4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left="638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left="4254" w:hanging="0"/>
        <w:jc w:val="left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іб, яким надається надбавка за високі досягнення у праці аб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виконання особливо важливої роботи </w:t>
      </w:r>
    </w:p>
    <w:p>
      <w:pPr>
        <w:pStyle w:val="21"/>
        <w:ind w:left="2160" w:firstLine="108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за липень 2025 року</w:t>
      </w:r>
    </w:p>
    <w:p>
      <w:pPr>
        <w:pStyle w:val="21"/>
        <w:ind w:left="2160" w:firstLine="1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559"/>
      </w:tblGrid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ський Т.І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міста Стебника та сіл Нове Село, Болех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ів О.Ф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Новошичі, Бистриця, Биків, Глинне, Брониця, Долішній Лужок, Ортин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ірський Р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Медвежа, Ступниця, Котоване, Сел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Л.І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Нагуєвичі, Унят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Нижні Гаї, Верхні Гаї, Бійн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чак І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Раневичі, Почаєвичі, Михайлев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інський І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Добрівляни, Снятинка, Залужани, Старе Село, Воля Яку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ак В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Рихтичі, Х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рович М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іл Лішня, Монастир - Лішнянський, Дережичі, Монастир – Дережиць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1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1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ru-RU"/>
              </w:rPr>
              <w:t xml:space="preserve">Міський голов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арас КУЧМА</w:t>
            </w:r>
          </w:p>
        </w:tc>
      </w:tr>
    </w:tbl>
    <w:p>
      <w:pPr>
        <w:pStyle w:val="21"/>
        <w:ind w:hanging="0"/>
        <w:jc w:val="right"/>
        <w:rPr>
          <w:b/>
          <w:b/>
          <w:color w:val="000000"/>
          <w:sz w:val="28"/>
          <w:szCs w:val="28"/>
        </w:rPr>
      </w:pPr>
      <w:r>
        <w:br w:type="page"/>
      </w: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>Додаток 3</w:t>
      </w:r>
    </w:p>
    <w:p>
      <w:pPr>
        <w:pStyle w:val="21"/>
        <w:ind w:firstLine="62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</w:t>
      </w:r>
    </w:p>
    <w:p>
      <w:pPr>
        <w:pStyle w:val="21"/>
        <w:ind w:firstLine="62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в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ід 14 липня 2025 р. №481-р</w:t>
      </w:r>
    </w:p>
    <w:p>
      <w:pPr>
        <w:pStyle w:val="21"/>
        <w:ind w:firstLine="6237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21"/>
        <w:ind w:left="4254" w:hanging="0"/>
        <w:jc w:val="left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іб, яким надається надбавка за високі досягнення у праці аб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виконання особливо важливої роботи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липень 2025 року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  <w:gridCol w:w="993"/>
      </w:tblGrid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діяльності рад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к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ецова Н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ізаційний відді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І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Н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організаційн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діл організаційного забезпечення роботи керівництва та старо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а Л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вління правового забезпечення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мар В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претензійно-позовної робо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ів М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ст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Б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договірно-правової робо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уняк Х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тор підтримки діяльності ради та виконавчих орган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ідтримки діяльності ради та виконавчих орг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ик В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юрисконсуль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діл міського архів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ів О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архі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с І.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ян О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вління інвестицій та економічного розвит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нда Л.Є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ів Ю.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економічних ресурсів та агропромислового компл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ха Р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к Г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економічного розвитку та інвестиці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ик У.Є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І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ун Т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ька М.Є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ош І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с М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ндин Н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к Н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 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 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гальний відділ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ес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Т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діл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організації прийому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а О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організації прийому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сім’ї та молод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О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шин Н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І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іна І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шин 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ька І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вич Е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діл з питань нс та цивільного захисту населе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в’як І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цький А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ч І.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містобудування та архітекту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нич І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, головний архітекто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чук О.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М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-служба містобудівного кадастр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ей С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-служби містобудівного кадаст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к І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-служба у справах ді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ський 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 М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ш-Телегій 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І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Г.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цко М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 В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тронатна служба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ак 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з комунальних пит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а М. 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з питань ведення сільського господарства на території Дрогобиц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як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ник міського голови з питань комунікацій з депутацьким корпусом, всіма структурами в Дрогобицькій міській територіальній громаді , органами самоорганізації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ючий персонал і технічні працівники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к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ький 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ан 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 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діл ведення Державного реєстру виборців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їшин Б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ський Т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діл кадрів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Т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, юрисконсу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’як І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ула О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– центр надання адміністративних послуг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шина  О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як О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ук У.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овський Р.З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ьк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лас О.Є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ик О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ло Ю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а М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в М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ступляк І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уляк Н.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Л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нко М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а І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шин О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уляк М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ька М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тор державної реєстрації речових прав на нерухоме май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ишків І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 А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 М.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як Н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тор державної реєстрації юридичних осіб та фізичних осіб-підприємц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чук В.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 М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ідділ з питань мобілізаційної, оборонної роботи та взаємод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 правоохоронними орган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Р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 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шин А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ик О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ктор з питань ведення військового обліку (м.Стебни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 мобілізаційної, оборонної роботи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Я.Є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ещак Л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ний спеціаліст, уповноважена особа з питань запобігання та виявлення коруп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н Т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ний спеціаліст, фахівець з публічних закупі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державного архітектурно – будівельного контро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к В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І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і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вління цифровізації, інформаційної політики та комунікаці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ів 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 інформаційних технологій, аналізу та цифровіз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ій В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інформаційних технологій, аналізу та цифров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І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вка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інформаційної політи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Н.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вська Л.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Г.Д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роботи з громадськіст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Ю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з питань праці, аудиту та соціально-трудових віднос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ляк Г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як І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охорони прац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О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кало М.З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інко Л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іський голова                                                                          Тарас КУЧМА</w:t>
            </w:r>
          </w:p>
        </w:tc>
      </w:tr>
    </w:tbl>
    <w:p>
      <w:pPr>
        <w:pStyle w:val="21"/>
        <w:ind w:hanging="0"/>
        <w:jc w:val="left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6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6"/>
      <w:szCs w:val="24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2:00Z</dcterms:created>
  <dc:creator>Stonger</dc:creator>
  <dc:description/>
  <cp:keywords/>
  <dc:language>en-US</dc:language>
  <cp:lastModifiedBy>Користувач</cp:lastModifiedBy>
  <cp:lastPrinted>2025-07-14T10:51:00Z</cp:lastPrinted>
  <dcterms:modified xsi:type="dcterms:W3CDTF">2025-07-16T07:36:00Z</dcterms:modified>
  <cp:revision>90</cp:revision>
  <dc:subject/>
  <dc:title> </dc:title>
</cp:coreProperties>
</file>