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одаток № 1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 розпорядження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від  22 липня 2025 р. №496-р </w:t>
      </w:r>
      <w:r>
        <w:rPr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цівників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огобицької міської ради,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ким встановлюється премія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/>
      </w:pPr>
      <w:r>
        <w:rPr>
          <w:b/>
          <w:color w:val="000000"/>
          <w:sz w:val="28"/>
          <w:szCs w:val="28"/>
        </w:rPr>
        <w:t>за липень  2025 року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сана Савран – начальник фінансового управління         1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яна Дудич – заступник начальника –                             100 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бюджетного відділу   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Тарас КУЧ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Додаток № 2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до розпорядження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від  22 липня 2025 р. №496-р </w:t>
      </w:r>
      <w:r>
        <w:rPr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цівників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огобицької міської ради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яким встановлюється </w:t>
      </w:r>
      <w:r>
        <w:rPr>
          <w:b/>
          <w:sz w:val="28"/>
          <w:szCs w:val="28"/>
        </w:rPr>
        <w:t xml:space="preserve"> надбавка за високі досягнення у пра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о за виконання особливо важливої робо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пень 2025 року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сана Савран – начальник фінансового управління         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яна Дудич – заступник начальника –                             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бюджетного відділу   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Тарас КУЧ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7:00Z</dcterms:created>
  <dc:creator>Користувач</dc:creator>
  <dc:description/>
  <cp:keywords/>
  <dc:language>en-US</dc:language>
  <cp:lastModifiedBy>Користувач</cp:lastModifiedBy>
  <cp:lastPrinted>2025-07-21T13:29:00Z</cp:lastPrinted>
  <dcterms:modified xsi:type="dcterms:W3CDTF">2025-07-23T07:27:00Z</dcterms:modified>
  <cp:revision>2</cp:revision>
  <dc:subject/>
  <dc:title/>
</cp:coreProperties>
</file>