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ЗАРЕЄСТРОВАНО                               ЗАТВЕРДЖЕНО</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60" w:hanging="0"/>
        <w:rPr>
          <w:rFonts w:ascii="Times New Roman" w:hAnsi="Times New Roman" w:eastAsia="Times New Roman" w:cs="Times New Roman"/>
          <w:b/>
          <w:b/>
          <w:sz w:val="28"/>
        </w:rPr>
      </w:pPr>
      <w:r>
        <w:rPr>
          <w:rFonts w:eastAsia="Times New Roman" w:cs="Times New Roman" w:ascii="Times New Roman" w:hAnsi="Times New Roman"/>
          <w:sz w:val="28"/>
        </w:rPr>
        <w:t>Рішенням Дрогобицької міської ради №  _______від___________</w:t>
        <w:br/>
        <w:t>_______________</w:t>
      </w:r>
      <w:r>
        <w:rPr>
          <w:rFonts w:eastAsia="Times New Roman" w:cs="Times New Roman" w:ascii="Times New Roman" w:hAnsi="Times New Roman"/>
          <w:b/>
          <w:sz w:val="28"/>
        </w:rPr>
        <w:t>Т. Кучма</w:t>
      </w:r>
    </w:p>
    <w:p>
      <w:pPr>
        <w:pStyle w:val="Normal"/>
        <w:spacing w:lineRule="atLeast" w:line="0"/>
        <w:ind w:left="5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360" w:hanging="0"/>
        <w:rPr>
          <w:rFonts w:ascii="Times New Roman" w:hAnsi="Times New Roman" w:eastAsia="Times New Roman" w:cs="Times New Roman"/>
          <w:sz w:val="28"/>
        </w:rPr>
      </w:pPr>
      <w:r>
        <w:rPr>
          <w:rFonts w:eastAsia="Times New Roman" w:cs="Times New Roman" w:ascii="Times New Roman" w:hAnsi="Times New Roman"/>
          <w:sz w:val="28"/>
        </w:rPr>
        <w:br/>
        <w:br/>
        <w:t>Рішенням Дрогобицької районної ради №  _______від___________</w:t>
        <w:br/>
        <w:t>_______________</w:t>
      </w:r>
      <w:r>
        <w:rPr>
          <w:rFonts w:eastAsia="Times New Roman" w:cs="Times New Roman" w:ascii="Times New Roman" w:hAnsi="Times New Roman"/>
          <w:b/>
          <w:sz w:val="28"/>
        </w:rPr>
        <w:t>А. Шевкенич</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СТАТУТ</w:t>
      </w:r>
    </w:p>
    <w:p>
      <w:pPr>
        <w:pStyle w:val="Normal"/>
        <w:spacing w:lineRule="exact" w:line="1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7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мунальне некомерційне підприємство</w:t>
        <w:br/>
        <w:t>«Дрогобицьке регіональне радіомовлення «Франкова земля»</w:t>
      </w:r>
    </w:p>
    <w:p>
      <w:pPr>
        <w:pStyle w:val="Normal"/>
        <w:spacing w:lineRule="exact" w:line="139"/>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right="-27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ЄДРПОУ 22406487</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105" w:leader="none"/>
        </w:tabs>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type w:val="nextPage"/>
          <w:pgSz w:w="11906" w:h="16838"/>
          <w:pgMar w:left="1440" w:right="586" w:gutter="0" w:header="0" w:top="1132" w:footer="0" w:bottom="8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 Дрогобич</w:t>
      </w:r>
    </w:p>
    <w:p>
      <w:pPr>
        <w:pStyle w:val="Normal"/>
        <w:spacing w:lineRule="exact" w:line="25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bookmarkStart w:id="0" w:name="page2"/>
      <w:bookmarkStart w:id="1" w:name="page2"/>
      <w:bookmarkEnd w:id="1"/>
    </w:p>
    <w:p>
      <w:pPr>
        <w:pStyle w:val="Normal"/>
        <w:numPr>
          <w:ilvl w:val="0"/>
          <w:numId w:val="1"/>
        </w:numPr>
        <w:tabs>
          <w:tab w:val="clear" w:pos="708"/>
          <w:tab w:val="left" w:pos="3940" w:leader="none"/>
        </w:tabs>
        <w:spacing w:lineRule="atLeast" w:line="0"/>
        <w:ind w:left="3940" w:hanging="284"/>
        <w:rPr>
          <w:rFonts w:ascii="Times New Roman" w:hAnsi="Times New Roman" w:eastAsia="Times New Roman" w:cs="Times New Roman"/>
          <w:b/>
          <w:b/>
          <w:sz w:val="28"/>
        </w:rPr>
      </w:pPr>
      <w:r>
        <w:rPr>
          <w:rFonts w:eastAsia="Times New Roman" w:cs="Times New Roman" w:ascii="Times New Roman" w:hAnsi="Times New Roman"/>
          <w:b/>
          <w:sz w:val="28"/>
        </w:rPr>
        <w:t>Загальні положення</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00" w:leader="none"/>
          <w:tab w:val="left" w:pos="3500" w:leader="none"/>
          <w:tab w:val="left" w:pos="5460" w:leader="none"/>
          <w:tab w:val="left" w:pos="7420" w:leader="none"/>
          <w:tab w:val="left" w:pos="8880" w:leader="none"/>
          <w:tab w:val="left" w:pos="9780" w:leader="none"/>
        </w:tabs>
        <w:spacing w:lineRule="auto" w:line="36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w:t>
      </w:r>
      <w:r>
        <w:rPr>
          <w:rFonts w:eastAsia="Times New Roman" w:cs="Times New Roman" w:ascii="Times New Roman" w:hAnsi="Times New Roman"/>
        </w:rPr>
        <w:t xml:space="preserve"> </w:t>
      </w:r>
      <w:r>
        <w:rPr>
          <w:rFonts w:eastAsia="Times New Roman" w:cs="Times New Roman" w:ascii="Times New Roman" w:hAnsi="Times New Roman"/>
          <w:sz w:val="28"/>
        </w:rPr>
        <w:t>Комунальне</w:t>
      </w:r>
      <w:r>
        <w:rPr>
          <w:rFonts w:eastAsia="Times New Roman" w:cs="Times New Roman" w:ascii="Times New Roman" w:hAnsi="Times New Roman"/>
        </w:rPr>
        <w:t xml:space="preserve">  </w:t>
      </w:r>
      <w:r>
        <w:rPr>
          <w:rFonts w:eastAsia="Times New Roman" w:cs="Times New Roman" w:ascii="Times New Roman" w:hAnsi="Times New Roman"/>
          <w:sz w:val="28"/>
        </w:rPr>
        <w:t>некомерційне підприємство «Дрогобицьке регіональне радіомовлення «Франкова земля» є неприбутковим підприємством, заснованим на комунальній власності, та належить до сфери управління Засновників – Дрогобицької міської ради і Дрогобицької районної ради та є місцевим публічним аудіовізуальним медіа відповідно до Закону України «Про медіа».</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 Найменування Підприємства:</w:t>
      </w:r>
      <w:r>
        <w:rPr>
          <w:rFonts w:eastAsia="Times New Roman" w:cs="Times New Roman" w:ascii="Times New Roman" w:hAnsi="Times New Roman"/>
          <w:sz w:val="24"/>
        </w:rPr>
        <w:t xml:space="preserve"> </w:t>
      </w:r>
      <w:r>
        <w:rPr>
          <w:rFonts w:eastAsia="Times New Roman" w:cs="Times New Roman" w:ascii="Times New Roman" w:hAnsi="Times New Roman"/>
          <w:sz w:val="28"/>
        </w:rPr>
        <w:t>Комунальне</w:t>
      </w:r>
      <w:r>
        <w:rPr>
          <w:rFonts w:eastAsia="Times New Roman" w:cs="Times New Roman" w:ascii="Times New Roman" w:hAnsi="Times New Roman"/>
        </w:rPr>
        <w:tab/>
      </w:r>
      <w:r>
        <w:rPr>
          <w:rFonts w:eastAsia="Times New Roman" w:cs="Times New Roman" w:ascii="Times New Roman" w:hAnsi="Times New Roman"/>
          <w:sz w:val="28"/>
        </w:rPr>
        <w:t>некомерційне підприємство</w:t>
      </w:r>
      <w:r>
        <w:rPr>
          <w:rFonts w:eastAsia="Times New Roman" w:cs="Times New Roman" w:ascii="Times New Roman" w:hAnsi="Times New Roman"/>
        </w:rPr>
        <w:t xml:space="preserve"> </w:t>
      </w:r>
      <w:r>
        <w:rPr>
          <w:rFonts w:eastAsia="Times New Roman" w:cs="Times New Roman" w:ascii="Times New Roman" w:hAnsi="Times New Roman"/>
          <w:sz w:val="28"/>
        </w:rPr>
        <w:t>«Дрогобицьке регіональне радіомовлення «Франкова земля»; КНП</w:t>
      </w:r>
      <w:r>
        <w:rPr>
          <w:rFonts w:eastAsia="Times New Roman" w:cs="Times New Roman" w:ascii="Times New Roman" w:hAnsi="Times New Roman"/>
        </w:rPr>
        <w:t xml:space="preserve"> </w:t>
      </w:r>
      <w:r>
        <w:rPr>
          <w:rFonts w:eastAsia="Times New Roman" w:cs="Times New Roman" w:ascii="Times New Roman" w:hAnsi="Times New Roman"/>
          <w:sz w:val="28"/>
        </w:rPr>
        <w:t>«Дрогобицьке регіональне радіомовлення «Франкова земля».</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 Місцезнаходження Підприємства</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вул. Д. Галицького, 8, м. Дрогобич Дрогобицького району Львівської області.</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100" w:leader="none"/>
        </w:tabs>
        <w:spacing w:lineRule="atLeast" w:line="0"/>
        <w:ind w:left="2100" w:hanging="276"/>
        <w:rPr>
          <w:rFonts w:ascii="Times New Roman" w:hAnsi="Times New Roman" w:eastAsia="Times New Roman" w:cs="Times New Roman"/>
          <w:b/>
          <w:b/>
          <w:sz w:val="28"/>
        </w:rPr>
      </w:pPr>
      <w:r>
        <w:rPr>
          <w:rFonts w:eastAsia="Times New Roman" w:cs="Times New Roman" w:ascii="Times New Roman" w:hAnsi="Times New Roman"/>
          <w:b/>
          <w:sz w:val="28"/>
        </w:rPr>
        <w:t>Мета, принципи, завдання та предмет діяльност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37"/>
        <w:jc w:val="both"/>
        <w:rPr/>
      </w:pPr>
      <w:r>
        <w:rPr>
          <w:rFonts w:eastAsia="Times New Roman" w:cs="Times New Roman" w:ascii="Times New Roman" w:hAnsi="Times New Roman"/>
          <w:sz w:val="28"/>
        </w:rPr>
        <w:t>2.1. Підприємство створено з метою задоволення інформаційних та культурних потреб суспільства, в першу чергу, Дрогобицької міської територіальної громади, надання суспільству всебічної, достовірної та збалансованої інформації щодо місцевих новин та інших важливих подій в громаді, які впливали, впливають, або можуть вплинути на життя громади, про події в Україні та світі, зміцнення та розвитку української мови та культури, залучення громадян до обговорення та вирішення найважливіших соціально-політичних питань, забезпечення національного діалогу, сприяння формуванню громадянського суспільства, забезпечення права кожного на свободу думки та слова, на отримання повної, достовірної та оперативної інформа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2.2.  Підприємство  є  неприбутковим,  створено  і  функціонує  без  мет</w:t>
      </w:r>
      <w:bookmarkStart w:id="2" w:name="page3"/>
      <w:bookmarkEnd w:id="2"/>
      <w:r>
        <w:rPr>
          <w:rFonts w:eastAsia="Times New Roman" w:cs="Times New Roman" w:ascii="Times New Roman" w:hAnsi="Times New Roman"/>
          <w:sz w:val="28"/>
        </w:rPr>
        <w:t>и отримання прибутку. Діяльність Підприємства направлена на надання сервісів загального економічного інтерес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3. Діяльність Підприємства провадиться на принцип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482" w:leader="none"/>
        </w:tabs>
        <w:spacing w:lineRule="auto" w:line="348"/>
        <w:ind w:left="260" w:firstLine="739"/>
        <w:rPr/>
      </w:pPr>
      <w:r>
        <w:rPr>
          <w:rFonts w:eastAsia="Times New Roman" w:cs="Times New Roman" w:ascii="Times New Roman" w:hAnsi="Times New Roman"/>
          <w:sz w:val="28"/>
        </w:rPr>
        <w:t>всебічного, об’єктивного та збалансованого інформування про суспільно значущі події в громаді, в Україні та світ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23" w:leader="none"/>
        </w:tabs>
        <w:spacing w:lineRule="auto" w:line="352"/>
        <w:ind w:left="260" w:firstLine="739"/>
        <w:jc w:val="both"/>
        <w:rPr/>
      </w:pPr>
      <w:r>
        <w:rPr>
          <w:rFonts w:eastAsia="Times New Roman" w:cs="Times New Roman" w:ascii="Times New Roman" w:hAnsi="Times New Roman"/>
          <w:sz w:val="28"/>
        </w:rPr>
        <w:t>дотримання норм суспільної моралі, традицій і культури українського народу, поширення сімейних цінностей та зміцнення ролі сім’ї та родини в розбудові українського суспіль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іоритету суспільних інтересів над комерційними та політични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чіткого відокремлення фактів від коментарів та оціно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вільного вираження поглядів, думок і переконан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25"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незалежності управління та поточної діяльності від органів державної влади, органів місцевого самоврядування, їх посадових і службових осіб,</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ітичних партій, підприємств, установ, організацій, фізичних осіб;</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участі громадськості в управлінні, формуванні програмної політ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відсутності дискримінації за будь-якою ознако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зорості та відкритості діяль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2.4. Підприємство має забезпечувати об’єктивне висвітлення фактів і подій та сприяти вільному формуванню дум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5. Основними завданнями Підприємства є:</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438" w:leader="none"/>
        </w:tabs>
        <w:spacing w:lineRule="auto" w:line="348"/>
        <w:ind w:left="260" w:firstLine="739"/>
        <w:rPr/>
      </w:pPr>
      <w:r>
        <w:rPr>
          <w:rFonts w:eastAsia="Times New Roman" w:cs="Times New Roman" w:ascii="Times New Roman" w:hAnsi="Times New Roman"/>
          <w:sz w:val="28"/>
        </w:rPr>
        <w:t>об’єктивне, повне, своєчасне і неупереджене інформування про суспільно значущі події в громаді, в Україні та світ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340" w:leader="none"/>
        </w:tabs>
        <w:spacing w:lineRule="atLeast" w:line="0"/>
        <w:ind w:left="1340" w:hanging="341"/>
        <w:rPr>
          <w:rFonts w:ascii="Times New Roman" w:hAnsi="Times New Roman" w:eastAsia="Times New Roman" w:cs="Times New Roman"/>
          <w:sz w:val="28"/>
        </w:rPr>
      </w:pPr>
      <w:r>
        <w:rPr>
          <w:rFonts w:eastAsia="Times New Roman" w:cs="Times New Roman" w:ascii="Times New Roman" w:hAnsi="Times New Roman"/>
          <w:sz w:val="28"/>
        </w:rPr>
        <w:t>надання громадянам України затребуваних інформаційних продукті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які відсутні, або тематика яких суттєво обмежена на комерційному ринку</w:t>
      </w:r>
      <w:r>
        <w:rPr>
          <w:rFonts w:eastAsia="Times New Roman" w:cs="Times New Roman" w:ascii="Times New Roman" w:hAnsi="Times New Roman"/>
          <w:i/>
          <w:sz w:val="28"/>
        </w:rPr>
        <w: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
        </w:numPr>
        <w:tabs>
          <w:tab w:val="clear" w:pos="708"/>
          <w:tab w:val="left" w:pos="1330"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прияння задоволенню інформаційних, культурних та освітніх потреб населення громади, у тому числі шляхом створення та поширення економічни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історико-документальних, культурно-мистецьких, навчально-пізнавальних, розважальних, спортивних програм, програм для дітей та молоді, осіб з інвалідністю, національних меншин, інших соціальних гру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4)  оперативне  інформування  населення  про  надзвичайні  ситуації,  щ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br/>
      </w:r>
    </w:p>
    <w:p>
      <w:pPr>
        <w:sectPr>
          <w:footerReference w:type="default" r:id="rId3"/>
          <w:type w:val="nextPage"/>
          <w:pgSz w:w="11906" w:h="16838"/>
          <w:pgMar w:left="1440" w:right="566" w:gutter="0" w:header="0" w:top="705" w:footer="0" w:bottom="72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становлять загрозу життю чи здоров’ю людей;</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84" w:leader="none"/>
        </w:tabs>
        <w:spacing w:lineRule="auto" w:line="36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забезпечення збалансованого та прозорого доступу суб’єктів суспільно- </w:t>
      </w:r>
      <w:r>
        <w:rPr>
          <w:rFonts w:eastAsia="Times New Roman" w:cs="Times New Roman" w:ascii="Times New Roman" w:hAnsi="Times New Roman"/>
          <w:sz w:val="28"/>
        </w:rPr>
        <w:t>політичного життя до програм (передач) дискусійного формату, зокрема у вигляді дебаті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330" w:leader="none"/>
        </w:tabs>
        <w:spacing w:lineRule="auto" w:line="348"/>
        <w:ind w:left="260" w:firstLine="739"/>
        <w:rPr>
          <w:rFonts w:ascii="Times New Roman" w:hAnsi="Times New Roman" w:eastAsia="Times New Roman" w:cs="Times New Roman"/>
          <w:sz w:val="28"/>
        </w:rPr>
      </w:pPr>
      <w:r>
        <w:rPr>
          <w:rFonts w:eastAsia="Times New Roman" w:cs="Times New Roman" w:ascii="Times New Roman" w:hAnsi="Times New Roman"/>
          <w:sz w:val="28"/>
        </w:rPr>
        <w:t>розвиток і зміцнення статусу української мови та культури, сприяння розвитку мов і культур національних менши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сприяння консолідації українського суспільст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сприяння зміцненню міжнародного авторитету Україн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50"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творення просвітницьких програм щодо гендерної рівності, захисту прав дітей, ветеранів, незахищених верств населення, осіб з інвалідністю,</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звитку народної творчості, історичної пам’яті, важливості та актуальності питань захисту довкілля та свідомого спожив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2.6. Підприємство провадить господарську діяльність для досягнення економічних і соціальних результатів та виконання завдань, визначених цим Статутом без мети отримання прибутк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7. Предметом діяльності Підприємства є:</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діяльність у сфері радіомовленн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надання рекламних послуг;</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надання інших інформаційних послуг;</w:t>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Відповідно  до мети,  визначеної цим  Статутом,  Підприємство  має право провадити інші, не заборонені законодавством види діяльності.</w:t>
      </w:r>
    </w:p>
    <w:p>
      <w:pPr>
        <w:pStyle w:val="Normal"/>
        <w:spacing w:lineRule="auto" w:line="360"/>
        <w:ind w:left="2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 Види діяльності, які відповідно до законодавства підлягають ліцензуванню або для зайняття якими необхідно отримати документи дозвільного характеру, провадяться за наявності відповідної ліцензії чи дозвол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 Підприємство провадить зовнішньоекономічну діяльність відповідно до    законодавства, мети і предмета діяльності, передбачених цим Статутом.</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4000" w:leader="none"/>
        </w:tabs>
        <w:spacing w:lineRule="atLeast" w:line="0"/>
        <w:ind w:left="4000" w:hanging="284"/>
        <w:rPr>
          <w:rFonts w:ascii="Times New Roman" w:hAnsi="Times New Roman" w:eastAsia="Times New Roman" w:cs="Times New Roman"/>
          <w:b/>
          <w:b/>
          <w:sz w:val="28"/>
        </w:rPr>
      </w:pPr>
      <w:r>
        <w:rPr>
          <w:rFonts w:eastAsia="Times New Roman" w:cs="Times New Roman" w:ascii="Times New Roman" w:hAnsi="Times New Roman"/>
          <w:b/>
          <w:sz w:val="28"/>
        </w:rPr>
        <w:t>Юридичний стату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1. Підприємство є юридичною особою публічного права. Підприємство набуває статусу юридичної особи з дня державної реєстрац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2. Підприємство у своїй діяльності керується Конституцією і законами України, актами Президента України,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цим Статут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3. Підприємство проводить некомерційну господарську діяльність, що спрямована на досягнення економічних, соціальних та інших результатів без мети одержання прибут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4. Підприємство має право від свого імені в установленому законодавством порядку вчиняти правочини, набувати майнові та немайнові права, виконувати обов’язки, виступати позивачем, відповідачем, третьою або заінтересованою особою в суд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5. Підприємство набуває та здійснює права і обов’язки через свої органи, які діють відповідно до цього Статуту, законодавства та внутрішніх документів Підприєм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6. Підприємство має самостійний баланс, має печатку із своїм найменуванням, бланки, логотип та інші реквізити, необхідні для його діяльност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7. За Підприємством закріплено на праві оперативного управління комунальне майно, що передане йому відповідно до законодавства. Підприємство володіє, користується та розпоряджається майном відповідно до мети своєї діяльності з урахуванням обмежень, встановлених законодавством та цим Стату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8. Підприємство має право відкривати вкладні (депозитні), поточні та кореспондентські рахунки в банках та інших установах - учасниках платіжної системи, у тому числі за місцем реєстрації Підприєм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3.9. Підприємство здійснює загальнообов’язкове державне соціальне страхування та соціальне забезпечення працівників у порядку та на умовах, встановлених законодавств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rPr/>
      </w:pPr>
      <w:r>
        <w:rPr>
          <w:rFonts w:eastAsia="Times New Roman" w:cs="Times New Roman" w:ascii="Times New Roman" w:hAnsi="Times New Roman"/>
          <w:sz w:val="28"/>
        </w:rPr>
        <w:t>3.10. Для досягнення мети та провадження господарської діяльності, Підприємство приймає внутрішні документи, обов’язкові до виконання всіма працівниками та підрозділами.</w:t>
        <w:br/>
        <w:t xml:space="preserve">          3.11. Підприємство не відповідає за зобов’язаннями Засновника, а Засновник не відповідає за зобов’язаннями Підприємства та не несе ризики збитків, пов’язаних з діяльністю Підприємства, у межах вартості майна, яке належить Підприємств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12. Забороняється втручання державних органів та органів місцевого самоврядування, їх посадових і службових осіб, а також недержавних організацій у діяльність Підприємства з метою встановлення цензури, попереднього контролю та незаконного впливу на зміст інформації, що поширюється Підприєм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rPr>
          <w:rFonts w:ascii="Times New Roman" w:hAnsi="Times New Roman" w:eastAsia="Times New Roman" w:cs="Times New Roman"/>
          <w:sz w:val="28"/>
        </w:rPr>
      </w:pPr>
      <w:r>
        <w:rPr>
          <w:rFonts w:eastAsia="Times New Roman" w:cs="Times New Roman" w:ascii="Times New Roman" w:hAnsi="Times New Roman"/>
          <w:sz w:val="28"/>
        </w:rPr>
        <w:t>3.13. Діяльність Підприємства в особливий період, період надзвичайного стану, виконання завдань з мобілізаційної підготовки, мобілізаційної готовності та оповіщення населення в разі настання надзвичайної ситуації техногенного та природного характеру, введення особливого періоду та воєнного стану, а також заходи з охорони державної таємниці та контролю за її збереженням здійснюються в установленому законодавством порядку.</w:t>
      </w:r>
    </w:p>
    <w:p>
      <w:pPr>
        <w:pStyle w:val="Normal"/>
        <w:spacing w:lineRule="auto"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4280" w:leader="none"/>
        </w:tabs>
        <w:spacing w:lineRule="atLeast" w:line="0"/>
        <w:ind w:left="4280" w:hanging="283"/>
        <w:rPr>
          <w:rFonts w:ascii="Times New Roman" w:hAnsi="Times New Roman" w:eastAsia="Times New Roman" w:cs="Times New Roman"/>
          <w:b/>
          <w:b/>
          <w:sz w:val="28"/>
        </w:rPr>
      </w:pPr>
      <w:r>
        <w:rPr>
          <w:rFonts w:eastAsia="Times New Roman" w:cs="Times New Roman" w:ascii="Times New Roman" w:hAnsi="Times New Roman"/>
          <w:b/>
          <w:sz w:val="28"/>
        </w:rPr>
        <w:t>Органи управлі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4.1. Органами управління Підприємства є:</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pPr>
      <w:r>
        <w:rPr>
          <w:rFonts w:eastAsia="Times New Roman" w:cs="Times New Roman" w:ascii="Times New Roman" w:hAnsi="Times New Roman"/>
          <w:sz w:val="28"/>
        </w:rPr>
        <w:t>Засновники – Дрогобицька міська рада, Дрогобицька районна рад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rFonts w:ascii="Times New Roman" w:hAnsi="Times New Roman" w:eastAsia="Times New Roman" w:cs="Times New Roman"/>
          <w:sz w:val="28"/>
        </w:rPr>
      </w:pPr>
      <w:r>
        <w:rPr>
          <w:rFonts w:eastAsia="Times New Roman" w:cs="Times New Roman" w:ascii="Times New Roman" w:hAnsi="Times New Roman"/>
          <w:sz w:val="28"/>
        </w:rPr>
        <w:t>Наглядова ра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rFonts w:ascii="Times New Roman" w:hAnsi="Times New Roman" w:eastAsia="Times New Roman" w:cs="Times New Roman"/>
          <w:sz w:val="28"/>
        </w:rPr>
      </w:pPr>
      <w:r>
        <w:rPr>
          <w:rFonts w:eastAsia="Times New Roman" w:cs="Times New Roman" w:ascii="Times New Roman" w:hAnsi="Times New Roman"/>
          <w:sz w:val="28"/>
        </w:rPr>
        <w:t>Виконавчий орга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3800" w:leader="none"/>
        </w:tabs>
        <w:spacing w:lineRule="atLeast" w:line="0"/>
        <w:ind w:left="3800" w:hanging="290"/>
        <w:rPr>
          <w:rFonts w:ascii="Times New Roman" w:hAnsi="Times New Roman" w:eastAsia="Times New Roman" w:cs="Times New Roman"/>
          <w:b/>
          <w:b/>
          <w:sz w:val="28"/>
        </w:rPr>
      </w:pPr>
      <w:r>
        <w:rPr>
          <w:rFonts w:eastAsia="Times New Roman" w:cs="Times New Roman" w:ascii="Times New Roman" w:hAnsi="Times New Roman"/>
          <w:b/>
          <w:sz w:val="28"/>
        </w:rPr>
        <w:t>Повноваження Засновник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rPr/>
      </w:pPr>
      <w:r>
        <w:rPr>
          <w:rFonts w:eastAsia="Times New Roman" w:cs="Times New Roman" w:ascii="Times New Roman" w:hAnsi="Times New Roman"/>
          <w:sz w:val="28"/>
        </w:rPr>
        <w:t>5.1. До виключної компетенції Засновників належать питання щодо прийняття рішенн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збільшення статутного капіталу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зменшення статутного капіталу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uto" w:line="360"/>
        <w:ind w:left="1300" w:hanging="301"/>
        <w:rPr>
          <w:rFonts w:ascii="Times New Roman" w:hAnsi="Times New Roman" w:eastAsia="Times New Roman" w:cs="Times New Roman"/>
          <w:sz w:val="28"/>
        </w:rPr>
      </w:pPr>
      <w:r>
        <w:rPr>
          <w:rFonts w:eastAsia="Times New Roman" w:cs="Times New Roman" w:ascii="Times New Roman" w:hAnsi="Times New Roman"/>
          <w:sz w:val="28"/>
        </w:rPr>
        <w:t>затвердження складу Наглядової ради;</w:t>
      </w:r>
    </w:p>
    <w:p>
      <w:pPr>
        <w:pStyle w:val="Normal"/>
        <w:numPr>
          <w:ilvl w:val="0"/>
          <w:numId w:val="12"/>
        </w:numPr>
        <w:tabs>
          <w:tab w:val="clear" w:pos="708"/>
          <w:tab w:val="left" w:pos="1300" w:leader="none"/>
        </w:tabs>
        <w:spacing w:lineRule="auto" w:line="36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припинення повноважень члена Наглядової ради;</w:t>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затвердження фінансового плану Підприєм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0"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забезпечення фінансування витрат Підприємства в обсязі передбаченому Законом України «Про медіа» (далі - Закон);</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18"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 встановлення чисельності працівників,  затвердження штатного розпису.</w:t>
      </w:r>
    </w:p>
    <w:p>
      <w:pPr>
        <w:pStyle w:val="Normal"/>
        <w:tabs>
          <w:tab w:val="clear" w:pos="708"/>
          <w:tab w:val="left" w:pos="1318"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 вирішення інших питань, які відповідно до законодавства належать до виключної компетенції Засновників.</w:t>
        <w:br/>
        <w:t xml:space="preserve">              5.2. Засновники фінансують  видатки Підприємства на здійснення його діяльності у співвідношенні: 70 % Дрогобицька міська рада, 30 % Дрогобицька районна ра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5.3. Засновники не мають права втручатися в редакційну політику Підприєм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4.  Рішення  Засновників  з  питань,  які  належать  до  їх  компетенції, оформлюються у формі рішення.</w:t>
      </w:r>
    </w:p>
    <w:p>
      <w:pPr>
        <w:pStyle w:val="Normal"/>
        <w:tabs>
          <w:tab w:val="clear" w:pos="708"/>
          <w:tab w:val="left" w:pos="130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4220" w:leader="none"/>
        </w:tabs>
        <w:spacing w:lineRule="atLeast" w:line="0"/>
        <w:ind w:left="4220" w:hanging="285"/>
        <w:rPr>
          <w:rFonts w:ascii="Times New Roman" w:hAnsi="Times New Roman" w:eastAsia="Times New Roman" w:cs="Times New Roman"/>
          <w:b/>
          <w:b/>
          <w:sz w:val="28"/>
        </w:rPr>
      </w:pPr>
      <w:r>
        <w:rPr>
          <w:rFonts w:eastAsia="Times New Roman" w:cs="Times New Roman" w:ascii="Times New Roman" w:hAnsi="Times New Roman"/>
          <w:b/>
          <w:sz w:val="28"/>
        </w:rPr>
        <w:t>Наглядова рад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pPr>
      <w:r>
        <w:rPr>
          <w:rFonts w:eastAsia="Times New Roman" w:cs="Times New Roman" w:ascii="Times New Roman" w:hAnsi="Times New Roman"/>
          <w:sz w:val="28"/>
        </w:rPr>
        <w:t>6.1. Нагляд за діяльністю Підприємства здійснює Наглядова рада, що забезпечує участь представників територіальних громад в його управлінні, гарантує його редакційну незалежність, та діє в межах повноважень, визначених Законом та цим Статуто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pPr>
      <w:r>
        <w:rPr>
          <w:rFonts w:eastAsia="Times New Roman" w:cs="Times New Roman" w:ascii="Times New Roman" w:hAnsi="Times New Roman"/>
          <w:sz w:val="28"/>
        </w:rPr>
        <w:t>6.2. Член Наглядової ради не може бути одночасно Директоро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 До Наглядової ради Підприємства входять по одному представнику від кожної з депутатських фракцій (депутатських груп) Засновників, а також представники громадських об’єднань та регіональних (місцевих) творчих спілок журналіст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6.4. Загальна кількість членів, які представляють депутатські фракції (депутатські групи) Засновників, у складі Наглядової ради не може бути більше чотирьох осіб. Якщо в органі місцевого самоврядування представлено більше чотирьох депутатських фракцій (депутатських груп), члени наглядової ради обираються шляхом рейтингового голосування. У такому разі до складу Наглядової ради призначаються два кандидати, номіновані кількісно найбільшими депутатськими фракціями (депутатськими групами), та два кандидати, номіновані кількісно найменшими депутатськими фракціям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путатськими групами), кандидатури яких отримали найбільше голос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5. У разі якщо суб’єкт створюється на основі договору про співробітництво, до його Наглядової ради входять по одному представнику від кількісно найбільшої та від кількісно найменшої депутатської фракції або депутатської групи кожного органу місцевого самоврядування, що уклали договір про співробітництв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6.6. Делегувати представників до складу Наглядової ради мають право регіональні (місцеві) творчі спілки журналістів та громадські об’єднання, діяльність яких поширюється на об’єднану територіальну громаду і які впродовж останніх трьох років не рідше ніж один раз на рік організували публічні заходи, спрямовані на реалізацію своїх статутний цілей, на зазначеній території або в інтересах відповідної гром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6.7. Кількість членів від регіональних (місцевих) творчих спілок журналістів та громадських об’єднань має бути на одну особу більшою, ніж кількість членів від органів місцевого самоврядув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Основний вид діяльності громадського об’єднання має здійснюватись відповідно до вимог Зако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6.8. До повноважень Наглядової ради належи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08"/>
          <w:tab w:val="left" w:pos="1409" w:leader="none"/>
        </w:tabs>
        <w:spacing w:lineRule="auto" w:line="348"/>
        <w:ind w:left="260" w:firstLine="739"/>
        <w:rPr/>
      </w:pPr>
      <w:r>
        <w:rPr>
          <w:rFonts w:eastAsia="Times New Roman" w:cs="Times New Roman" w:ascii="Times New Roman" w:hAnsi="Times New Roman"/>
          <w:sz w:val="28"/>
        </w:rPr>
        <w:t>обрання із свого складу голови, заступника голови та секретаря Наглядової ради, ухвалення рішення про припинення їх повноваже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pPr>
      <w:r>
        <w:rPr>
          <w:rFonts w:eastAsia="Times New Roman" w:cs="Times New Roman" w:ascii="Times New Roman" w:hAnsi="Times New Roman"/>
          <w:sz w:val="28"/>
        </w:rPr>
        <w:t>2) затвердження положення про конкурс щодо обрання Директор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 обрання на конкурсних засадах строком на чотири роки Директора, підписання з ним контракту, ухвалення рішення про дострокове припинення його повноважен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4) затвердження програмної концепції мовл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98" w:leader="none"/>
        </w:tabs>
        <w:spacing w:lineRule="auto" w:line="355"/>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 ухвалення за поданням Директора рішення про надання згоди на вчинення чи відмову від вчинення правочину, щодо вчинення якого є заінтересованість або про передачу питання на розгляд органу, до сфери управління якого належить Підприємство;</w:t>
        <w:br/>
        <w:t xml:space="preserve">              6) затвердження річного плану діяльності Підприємств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rPr/>
      </w:pPr>
      <w:r>
        <w:rPr>
          <w:rFonts w:eastAsia="Times New Roman" w:cs="Times New Roman" w:ascii="Times New Roman" w:hAnsi="Times New Roman"/>
          <w:sz w:val="28"/>
        </w:rPr>
        <w:t>7) затвердження щорічного (загального) звіту про діяльність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8) погодження фінансового плану Підприємства та подання його на затвердження Засновни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 розгляд скарг на діяльність Підприєм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 затвердження редакційного статуту;</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s>
        <w:spacing w:lineRule="auto" w:line="360"/>
        <w:ind w:left="260" w:firstLine="2"/>
        <w:rPr/>
      </w:pPr>
      <w:r>
        <w:rPr>
          <w:rFonts w:eastAsia="Times New Roman" w:cs="Times New Roman" w:ascii="Times New Roman" w:hAnsi="Times New Roman"/>
          <w:sz w:val="28"/>
          <w:szCs w:val="28"/>
        </w:rPr>
        <w:t xml:space="preserve">вимагати від </w:t>
      </w:r>
      <w:r>
        <w:rPr>
          <w:rFonts w:eastAsia="Times New Roman" w:cs="Times New Roman" w:ascii="Times New Roman" w:hAnsi="Times New Roman"/>
          <w:sz w:val="28"/>
        </w:rPr>
        <w:t>Директора</w:t>
      </w:r>
      <w:r>
        <w:rPr>
          <w:rFonts w:eastAsia="Times New Roman" w:cs="Times New Roman" w:ascii="Times New Roman" w:hAnsi="Times New Roman"/>
          <w:sz w:val="28"/>
          <w:szCs w:val="28"/>
        </w:rPr>
        <w:t xml:space="preserve"> позаплановий звіт про діяльність Підприємства у разі допущення </w:t>
      </w:r>
      <w:r>
        <w:rPr>
          <w:rFonts w:eastAsia="Times New Roman" w:cs="Times New Roman" w:ascii="Times New Roman" w:hAnsi="Times New Roman"/>
          <w:sz w:val="28"/>
        </w:rPr>
        <w:t>Директор</w:t>
      </w:r>
      <w:r>
        <w:rPr>
          <w:rFonts w:eastAsia="Times New Roman" w:cs="Times New Roman" w:ascii="Times New Roman" w:hAnsi="Times New Roman"/>
          <w:sz w:val="28"/>
          <w:szCs w:val="28"/>
        </w:rPr>
        <w:t>ом невиконання чи неналежного виконання своїх обов’язкі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00"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 виконання інших повноважень в порядку, передбаченому законодавств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6.9. Наглядова рада не може втручатися в поточну господарську діяльність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10. Директор забезпечує членам Наглядової ради доступ до інформації в межах, передбачених законодавством та цим Статутом. Кожен член Наглядової ради повинен вжити всіх належних заходів для забезпечення належного зберігання документів, звітів та іншої інформації, яка надається Директором на розгляд Наглядової рад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1. Наглядова рада може утворювати постійні або тимчасові комітети з числа її членів для вивчення та підготовки питань, що належать до компетенції Наглядової рад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12. Організаційною формою діяльності Наглядової ради є засід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rFonts w:ascii="Times New Roman" w:hAnsi="Times New Roman" w:eastAsia="Times New Roman" w:cs="Times New Roman"/>
          <w:sz w:val="28"/>
        </w:rPr>
      </w:pPr>
      <w:r>
        <w:rPr>
          <w:rFonts w:eastAsia="Times New Roman" w:cs="Times New Roman" w:ascii="Times New Roman" w:hAnsi="Times New Roman"/>
          <w:sz w:val="28"/>
        </w:rPr>
        <w:t>6.13. Засідання Наглядової ради проводяться в разі потреби, але не рідше ніж один раз на квартал.</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rPr>
      </w:pPr>
      <w:r>
        <w:rPr>
          <w:rFonts w:eastAsia="Times New Roman" w:cs="Times New Roman" w:ascii="Times New Roman" w:hAnsi="Times New Roman"/>
          <w:sz w:val="28"/>
          <w:szCs w:val="28"/>
        </w:rPr>
        <w:t>Засідання Наглядової ради можуть проводитися за особистої присутності членів Наглядової ради на території Підприємства або іншому визначеному Наглядовою радою місці, а також на час дії в Україні воєнного стану в режимі реального часу з використанням відповідних технічних засобів (онлайн), зокрема</w:t>
      </w:r>
      <w:r>
        <w:rPr>
          <w:rFonts w:eastAsia="Times New Roman" w:cs="Times New Roman" w:ascii="Times New Roman" w:hAnsi="Times New Roman"/>
          <w:sz w:val="27"/>
        </w:rPr>
        <w:t xml:space="preserve"> </w:t>
      </w:r>
      <w:r>
        <w:rPr>
          <w:rFonts w:eastAsia="Times New Roman" w:cs="Times New Roman" w:ascii="Times New Roman" w:hAnsi="Times New Roman"/>
          <w:sz w:val="28"/>
        </w:rPr>
        <w:t>через мережу Інтернет (в тому числі з використанням системи відеоконференцзв’язку) або в змішаному форматі.</w:t>
      </w:r>
    </w:p>
    <w:p>
      <w:pPr>
        <w:pStyle w:val="Normal"/>
        <w:spacing w:lineRule="exact" w:line="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jc w:val="both"/>
        <w:rPr/>
      </w:pPr>
      <w:r>
        <w:rPr>
          <w:rFonts w:eastAsia="Times New Roman" w:cs="Times New Roman" w:ascii="Times New Roman" w:hAnsi="Times New Roman"/>
          <w:sz w:val="28"/>
        </w:rPr>
        <w:t>Проведення засідання незалежно від формату його проведення здійснюється за єдиними правилами, встановленими даним Статут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Засідання Наглядової ради можуть проводитися у відкритому або закритому режимі. Закритий режим засідань застосовується лише у разі, якщо розглядаються питання, пов’язані з безпекою, захистом та обороною, а також питання, розголошення обговорення яких можуть завдати шкоди честі, гідності особи (осі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сідання Наглядової ради або розгляд окремого питання за її рішенням може фіксуватися технічними засоба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4. Засідання Наглядової ради вважається правомочним, якщо на ньому присутні дві третини її член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равомочність (кворум) засідання Наглядової ради визначає голова Наглядової ради (у випадку відсутності голови Наглядової ради – заступник голови Наглядової ради) перед початком засідання. У випадку відсутності кворуму, засідання Наглядової ради не відкриваєть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Рішення Наглядової ради ухвалюються простою більшістю голосів її членів, присутніх на засіданн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80" w:hanging="0"/>
        <w:rPr/>
      </w:pPr>
      <w:r>
        <w:rPr>
          <w:rFonts w:eastAsia="Times New Roman" w:cs="Times New Roman" w:ascii="Times New Roman" w:hAnsi="Times New Roman"/>
          <w:sz w:val="28"/>
          <w:szCs w:val="28"/>
        </w:rPr>
        <w:t>На засіданні Наглядової ради кожний член Наглядової ради має один голос.</w:t>
      </w:r>
    </w:p>
    <w:p>
      <w:pPr>
        <w:pStyle w:val="Normal"/>
        <w:tabs>
          <w:tab w:val="clear" w:pos="708"/>
          <w:tab w:val="left" w:pos="1292" w:leader="none"/>
        </w:tabs>
        <w:spacing w:lineRule="auto" w:line="34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rPr>
        <w:t xml:space="preserve"> </w:t>
      </w:r>
      <w:r>
        <w:rPr>
          <w:rFonts w:eastAsia="Times New Roman" w:cs="Times New Roman" w:ascii="Times New Roman" w:hAnsi="Times New Roman"/>
          <w:sz w:val="28"/>
        </w:rPr>
        <w:t>разі рівного розподілу голосів, вирішальним є голос головуючого на засіданн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ішення приймаються шляхом поіменного відкритого голосув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6.15. Члени Наглядової ради беруть участь у засіданнях Наглядової ради тільки особисто, передача прав на участь у засіданнях Наглядової ради його членами шляхом видачі довіреностей чи іншим способом не допускаєть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ередача (делегування) права голосу від одного члена Наглядової ради іншому не допускаєть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6.16. Під час засідання Наглядової ради її секретар веде протокол засідання, який підписується головою Наглядової ради (головуючим на</w:t>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сіданні) та секретарем. Протокол засідання Наглядової ради оформлюється письмово не пізніше ніж протягом п’яти календарних днів з дати проведення засід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7. Засідання скликає і проводить голова Наглядової ради, а у разі його відсутності – заступник голови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08"/>
          <w:tab w:val="left" w:pos="1308"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разі відсутності на засіданні голови та заступника голови Наглядової ради, головуючий на засіданні визначається рішенням Наглядової ради з числа членів Наглядової рад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Про скликання чергового засідання Наглядової ради кожний її член та Керівник повідомляються не пізніше ніж за п’ять календарних днів до дати проведення засід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18. Наглядова рада обирає на своєму засіданні із числа своїх членів голову, заступника голови та секретаря Наглядової ради простою більшістю голосів від присутніх на засіданні членів Наглядової рад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Особа, кандидатура якої поставлена на голосування, не бере участі у голосуванні з даного питанн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Наглядова рада має право у будь-який час припинити повноваження голови, заступника голови або секретаря Наглядової ради та переобрати ї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9. Повноваження голови, заступника голови або секретаря Наглядової ради припиняються у раз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одання заяви про припинення повноважень за власним бажанн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ипинення повноважень відповідного члена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385" w:leader="none"/>
        </w:tabs>
        <w:spacing w:lineRule="auto" w:line="350"/>
        <w:ind w:left="260" w:firstLine="710"/>
        <w:rPr/>
      </w:pPr>
      <w:r>
        <w:rPr>
          <w:rFonts w:eastAsia="Times New Roman" w:cs="Times New Roman" w:ascii="Times New Roman" w:hAnsi="Times New Roman"/>
          <w:sz w:val="28"/>
        </w:rPr>
        <w:t>прийняття рішення Наглядової ради про припинення відповідних повноважен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Припинення повноважень голови, заступника голови або секретаря Наглядової ради з підстав, передбачених підпунктами 1, 2 цього пункту, не вимагає прийняття рішення Наглядовою радо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20. Рішення про обрання або припинення повноважень голови, заступника голови чи секретаря Наглядової ради приймається більшістю голосів від загальної кількості членів Наглядової ради.</w:t>
      </w:r>
    </w:p>
    <w:p>
      <w:pPr>
        <w:pStyle w:val="Normal"/>
        <w:spacing w:lineRule="auto" w:line="357"/>
        <w:ind w:left="260" w:firstLine="737"/>
        <w:jc w:val="both"/>
        <w:rPr/>
      </w:pPr>
      <w:r>
        <w:rPr>
          <w:rFonts w:eastAsia="Times New Roman" w:cs="Times New Roman" w:ascii="Times New Roman" w:hAnsi="Times New Roman"/>
          <w:sz w:val="28"/>
        </w:rPr>
        <w:t>6.21. Перше засідання новообраного складу Наглядової ради скликається не менше ніж однією третиною її членів. Інформування членів Наглядової ради та Директора про дату, час, місце засідання та запропонований до розгляду перелік питань порядку денного забезпечується ініціаторами скликання шляхом розміщення відповідної інформації на власному вебсайті Підприємства та/або на офіційному вебсайті Засновників, а за відсутності таких – іншими наявними каналами зв’яз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Обов’язок по забезпеченню розміщення відповідної інформації на власних вебсайтах у визначених даним пунктом випадках покладається на Директора та Засновник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22. Позачергові засідання Наглядової ради збираються на вимогу голови Наглядової ради або не менш як третини її членів, а також на вимогу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Про скликання позачергового засідання Наглядової ради кожний член Наглядової ради та Директор повідомляється не пізніше ніж за два календарні дні до дати проведення засіданн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За згодою всіх членів Наглядової ради, які мають намір бути присутніми на позачерговому засіданні, а також Директора, такі засідання можуть скликатися у коротший строк, ніж визначено цим Статутом, за умови належного їх повідомле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rPr>
      </w:pPr>
      <w:r>
        <w:rPr>
          <w:rFonts w:eastAsia="Times New Roman" w:cs="Times New Roman" w:ascii="Times New Roman" w:hAnsi="Times New Roman"/>
          <w:sz w:val="27"/>
        </w:rPr>
        <w:t xml:space="preserve">6.23. </w:t>
      </w:r>
      <w:r>
        <w:rPr>
          <w:rFonts w:eastAsia="Times New Roman" w:cs="Times New Roman" w:ascii="Times New Roman" w:hAnsi="Times New Roman"/>
          <w:sz w:val="28"/>
          <w:szCs w:val="28"/>
        </w:rPr>
        <w:t>Вимога про скликання позачергового засідання Наглядової ради подається ініціаторами безпосередньо голові чи секретарю Наглядової ради, або надсилається їм за допомогою каналів зв’язку, які визначені Наглядовою радою.</w:t>
      </w:r>
    </w:p>
    <w:p>
      <w:pPr>
        <w:pStyle w:val="Normal"/>
        <w:spacing w:lineRule="auto" w:line="23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ою надання вимоги вважається відповідно:</w:t>
      </w:r>
    </w:p>
    <w:p>
      <w:pPr>
        <w:pStyle w:val="Normal"/>
        <w:spacing w:lineRule="exact" w:line="1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ручення вимоги під розпис відповідній особі;</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firstLine="708"/>
        <w:rPr/>
      </w:pPr>
      <w:r>
        <w:rPr>
          <w:rFonts w:eastAsia="Times New Roman" w:cs="Times New Roman" w:ascii="Times New Roman" w:hAnsi="Times New Roman"/>
          <w:sz w:val="28"/>
          <w:szCs w:val="28"/>
        </w:rPr>
        <w:t>дата вручення вимоги належному адресату, зазначена поштовою організацією;</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980" w:hanging="0"/>
        <w:rPr/>
      </w:pPr>
      <w:r>
        <w:rPr>
          <w:rFonts w:eastAsia="Times New Roman" w:cs="Times New Roman" w:ascii="Times New Roman" w:hAnsi="Times New Roman"/>
          <w:sz w:val="28"/>
          <w:szCs w:val="28"/>
        </w:rPr>
        <w:t>дата надходження вимоги погодженими засобами електронної комунікації належному адресату.</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а про проведення позачергового засідання має містити:</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08"/>
          <w:tab w:val="left" w:pos="1280" w:leader="none"/>
        </w:tabs>
        <w:spacing w:lineRule="atLeast" w:line="0"/>
        <w:ind w:left="1280" w:hanging="310"/>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порядку денного;</w:t>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оєкти рішень з кожного питання порядку денного (за можлив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47"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необхідні документи та інші матеріали з кожного питання порядку денного або посилання на ни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34"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изначення відповідальної особи (доповідача) та канали зв’язку для уточнення інформації, на які члени Наглядової ради можуть надсилати власні запитання, пропозиції та зауваже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4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пропозиції щодо проведення засідання у закритому режимі під час розгляду всіх або частини питань порядку денного (у разі необхіднос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мога повинна бути підписана особою, що її подає.</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Голова Наглядової ради, у разі дотримання ініціаторами скликання вимог даного пункту, зобов’язаний скликати позачергове засідання не пізніше ніж на четвертий день з дня отримання відповідної вимог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кликання засідань Наглядової ради здійснюється за допомогою каналів зв’язку, визначених нею.</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6.24. Повідомлення про скликання засідання повинно містити інформацію про дату, час, місце засідання, проєкт порядку денного, проєкти рішень з кожного питання порядку денного (за можливості), ПІБ відповідальної особи (ініціатора, доповідача) та канали зв’язку з нею, а у разі необхідності – пропозиції щодо проведення засідання у закритому режимі під час розгляду всіх або частини питань порядку денног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До повідомлення додаються матеріали, необхідні для підготовки до засід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5. Голова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spacing w:lineRule="auto" w:line="360"/>
        <w:ind w:left="1280" w:hanging="310"/>
        <w:rPr>
          <w:rFonts w:ascii="Times New Roman" w:hAnsi="Times New Roman" w:eastAsia="Times New Roman" w:cs="Times New Roman"/>
          <w:sz w:val="28"/>
          <w:szCs w:val="28"/>
        </w:rPr>
      </w:pPr>
      <w:r>
        <w:rPr>
          <w:rFonts w:eastAsia="Times New Roman" w:cs="Times New Roman" w:ascii="Times New Roman" w:hAnsi="Times New Roman"/>
          <w:sz w:val="28"/>
          <w:szCs w:val="28"/>
        </w:rPr>
        <w:t>очолює та організовує роботу Наглядової ради, несе відповідальність за її ефективну роботу та здійснює контроль за реалізацією її планів робот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08"/>
          <w:tab w:val="left" w:pos="1289"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забезпечує чіткий розподіл обов’язків між членами Наглядової ради та ефективний обмін інформацією між ни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08"/>
          <w:tab w:val="left" w:pos="1258" w:leader="none"/>
        </w:tabs>
        <w:spacing w:lineRule="auto" w:line="352"/>
        <w:ind w:left="260" w:firstLine="710"/>
        <w:jc w:val="both"/>
        <w:rPr/>
      </w:pPr>
      <w:r>
        <w:rPr>
          <w:rFonts w:eastAsia="Times New Roman" w:cs="Times New Roman" w:ascii="Times New Roman" w:hAnsi="Times New Roman"/>
          <w:sz w:val="28"/>
        </w:rPr>
        <w:t>забезпечує прийняття Наглядовою радою рішень на підставі достовірних документів та перевіреної інформації, які Наглядова рада та Директор мають отримувати завчасно перед засіданням (розглядом);</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411" w:leader="none"/>
        </w:tabs>
        <w:spacing w:lineRule="auto" w:line="348"/>
        <w:ind w:left="260" w:firstLine="710"/>
        <w:rPr/>
      </w:pPr>
      <w:r>
        <w:rPr>
          <w:rFonts w:eastAsia="Times New Roman" w:cs="Times New Roman" w:ascii="Times New Roman" w:hAnsi="Times New Roman"/>
          <w:sz w:val="28"/>
        </w:rPr>
        <w:t>забезпечує здійснення всебічної оцінки наданої Наглядовій раді інформації та прийняття виважених рішен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378" w:leader="none"/>
        </w:tabs>
        <w:spacing w:lineRule="auto" w:line="352"/>
        <w:ind w:left="260" w:firstLine="710"/>
        <w:jc w:val="both"/>
        <w:rPr/>
      </w:pPr>
      <w:r>
        <w:rPr>
          <w:rFonts w:eastAsia="Times New Roman" w:cs="Times New Roman" w:ascii="Times New Roman" w:hAnsi="Times New Roman"/>
          <w:sz w:val="28"/>
        </w:rPr>
        <w:t>здійснює контроль за виконанням рішень, прийнятих Наглядовою радою, або доручає здійснення контролю за їх виконанням іншим членам Наглядової рад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300" w:leader="none"/>
        </w:tabs>
        <w:spacing w:lineRule="atLeast" w:line="0"/>
        <w:ind w:left="1300" w:hanging="330"/>
        <w:rPr>
          <w:rFonts w:ascii="Times New Roman" w:hAnsi="Times New Roman" w:eastAsia="Times New Roman" w:cs="Times New Roman"/>
          <w:sz w:val="28"/>
        </w:rPr>
      </w:pPr>
      <w:r>
        <w:rPr>
          <w:rFonts w:eastAsia="Times New Roman" w:cs="Times New Roman" w:ascii="Times New Roman" w:hAnsi="Times New Roman"/>
          <w:sz w:val="28"/>
        </w:rPr>
        <w:t>забезпечує обов’язкове винесення на розгляд Наглядової ради питан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що мають стратегічне, вирішальне або пріоритетне значення для Підприєм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08"/>
          <w:tab w:val="left" w:pos="1452" w:leader="none"/>
        </w:tabs>
        <w:spacing w:lineRule="auto" w:line="348"/>
        <w:ind w:left="260" w:firstLine="710"/>
        <w:rPr/>
      </w:pPr>
      <w:r>
        <w:rPr>
          <w:rFonts w:eastAsia="Times New Roman" w:cs="Times New Roman" w:ascii="Times New Roman" w:hAnsi="Times New Roman"/>
          <w:sz w:val="28"/>
        </w:rPr>
        <w:t>забезпечує заслуховування думки усіх бажаючих виступити в обговоренні до прийняття остаточного ріше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08"/>
          <w:tab w:val="left" w:pos="1366" w:leader="none"/>
        </w:tabs>
        <w:spacing w:lineRule="auto" w:line="350"/>
        <w:ind w:left="260" w:firstLine="710"/>
        <w:jc w:val="both"/>
        <w:rPr/>
      </w:pPr>
      <w:r>
        <w:rPr>
          <w:rFonts w:eastAsia="Times New Roman" w:cs="Times New Roman" w:ascii="Times New Roman" w:hAnsi="Times New Roman"/>
          <w:sz w:val="28"/>
        </w:rPr>
        <w:t>скликає засідання Наглядової ради та головує на них, затверджує порядок денний засідань, визначає наявність кворуму (правомочність) засідан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організовує ведення протоколів засідань Наглядової ради та забезпечує їх зберігання відповідальною особо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08"/>
          <w:tab w:val="left" w:pos="1380" w:leader="none"/>
        </w:tabs>
        <w:spacing w:lineRule="atLeast" w:line="0"/>
        <w:ind w:left="1380" w:hanging="410"/>
        <w:rPr>
          <w:rFonts w:ascii="Times New Roman" w:hAnsi="Times New Roman" w:eastAsia="Times New Roman" w:cs="Times New Roman"/>
          <w:sz w:val="28"/>
        </w:rPr>
      </w:pPr>
      <w:r>
        <w:rPr>
          <w:rFonts w:eastAsia="Times New Roman" w:cs="Times New Roman" w:ascii="Times New Roman" w:hAnsi="Times New Roman"/>
          <w:sz w:val="28"/>
        </w:rPr>
        <w:t>організовує  роботу  зі  створення  робочих  органів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hanging="0"/>
        <w:rPr/>
      </w:pPr>
      <w:r>
        <w:rPr>
          <w:rFonts w:eastAsia="Times New Roman" w:cs="Times New Roman" w:ascii="Times New Roman" w:hAnsi="Times New Roman"/>
          <w:sz w:val="28"/>
        </w:rPr>
        <w:t>(комітетів), висування членів Наглядової ради до їх складу, а також координує їх діяльність та зв’язки з Директором та з посадовими особами Засновник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13" w:leader="none"/>
        </w:tabs>
        <w:spacing w:lineRule="auto" w:line="352"/>
        <w:ind w:left="260" w:firstLine="710"/>
        <w:jc w:val="both"/>
        <w:rPr/>
      </w:pPr>
      <w:r>
        <w:rPr>
          <w:rFonts w:eastAsia="Times New Roman" w:cs="Times New Roman" w:ascii="Times New Roman" w:hAnsi="Times New Roman"/>
          <w:sz w:val="28"/>
        </w:rPr>
        <w:t>готує доповідь та звітує перед членами Наглядової ради про діяльність Наглядової ради та вжиті нею заходи для досягнення мети та завдань Підприєм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503" w:leader="none"/>
        </w:tabs>
        <w:spacing w:lineRule="auto" w:line="348"/>
        <w:ind w:left="260" w:firstLine="710"/>
        <w:rPr/>
      </w:pPr>
      <w:r>
        <w:rPr>
          <w:rFonts w:eastAsia="Times New Roman" w:cs="Times New Roman" w:ascii="Times New Roman" w:hAnsi="Times New Roman"/>
          <w:sz w:val="28"/>
        </w:rPr>
        <w:t>забезпечує у встановленому порядку подання Наглядовою радою Засновників щорічного (загального) звіту про діяльність Підприєм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65" w:leader="none"/>
        </w:tabs>
        <w:spacing w:lineRule="auto" w:line="348"/>
        <w:ind w:left="260" w:firstLine="710"/>
        <w:rPr/>
      </w:pPr>
      <w:r>
        <w:rPr>
          <w:rFonts w:eastAsia="Times New Roman" w:cs="Times New Roman" w:ascii="Times New Roman" w:hAnsi="Times New Roman"/>
          <w:sz w:val="28"/>
        </w:rPr>
        <w:t>підтримує постійні контакти із Директором та посадовими особами Засновник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представляє Наглядову раду у відповідних зовнішніх відносин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586" w:leader="none"/>
        </w:tabs>
        <w:spacing w:lineRule="auto" w:line="352"/>
        <w:ind w:left="260" w:firstLine="710"/>
        <w:jc w:val="both"/>
        <w:rPr/>
      </w:pPr>
      <w:r>
        <w:rPr>
          <w:rFonts w:eastAsia="Times New Roman" w:cs="Times New Roman" w:ascii="Times New Roman" w:hAnsi="Times New Roman"/>
          <w:sz w:val="28"/>
        </w:rPr>
        <w:t>відповідає за прозоре та колегіальне запровадження окремих процедурних, регламентних та організаційних питань порядку проведення засідань;</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60" w:leader="none"/>
        </w:tabs>
        <w:spacing w:lineRule="atLeast" w:line="0"/>
        <w:ind w:left="1460" w:hanging="490"/>
        <w:rPr>
          <w:rFonts w:ascii="Times New Roman" w:hAnsi="Times New Roman" w:eastAsia="Times New Roman" w:cs="Times New Roman"/>
          <w:sz w:val="28"/>
        </w:rPr>
      </w:pPr>
      <w:r>
        <w:rPr>
          <w:rFonts w:eastAsia="Times New Roman" w:cs="Times New Roman" w:ascii="Times New Roman" w:hAnsi="Times New Roman"/>
          <w:sz w:val="28"/>
        </w:rPr>
        <w:t>виконує інші обов’язки відповідно до вимог чинного законодав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ожень цього Статуту та прийнятих Наглядовою радою рішен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6. Секретар Наглядової рад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423" w:leader="none"/>
        </w:tabs>
        <w:spacing w:lineRule="auto" w:line="348"/>
        <w:ind w:left="260" w:firstLine="710"/>
        <w:jc w:val="both"/>
        <w:rPr/>
      </w:pPr>
      <w:r>
        <w:rPr>
          <w:rFonts w:eastAsia="Times New Roman" w:cs="Times New Roman" w:ascii="Times New Roman" w:hAnsi="Times New Roman"/>
          <w:sz w:val="28"/>
        </w:rPr>
        <w:t>за дорученням голови Наглядової ради повідомляє всіх членів Наглядової ради та Директора про проведення засідань Наглядової р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прошує до участі в них інших учасник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08"/>
          <w:tab w:val="left" w:pos="1332"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ує перелік питань для включення до порядку денного засідань Наглядової рад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08"/>
          <w:tab w:val="left" w:pos="1320" w:leader="none"/>
        </w:tabs>
        <w:spacing w:lineRule="atLeast" w:line="0"/>
        <w:ind w:left="1320" w:hanging="350"/>
        <w:rPr/>
      </w:pPr>
      <w:r>
        <w:rPr>
          <w:rFonts w:eastAsia="Times New Roman" w:cs="Times New Roman" w:ascii="Times New Roman" w:hAnsi="Times New Roman"/>
          <w:sz w:val="28"/>
        </w:rPr>
        <w:t>забезпечує голову, членів Наглядової ради та Директора інформаціє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rFonts w:ascii="Times New Roman" w:hAnsi="Times New Roman" w:eastAsia="Times New Roman" w:cs="Times New Roman"/>
          <w:sz w:val="28"/>
        </w:rPr>
      </w:pPr>
      <w:r>
        <w:rPr>
          <w:rFonts w:eastAsia="Times New Roman" w:cs="Times New Roman" w:ascii="Times New Roman" w:hAnsi="Times New Roman"/>
          <w:sz w:val="28"/>
        </w:rPr>
        <w:t>(документами), необхідними для підготовки та участі в засіданні Наглядової рад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359" w:leader="none"/>
        </w:tabs>
        <w:spacing w:lineRule="auto" w:line="348"/>
        <w:ind w:left="260" w:firstLine="710"/>
        <w:rPr/>
      </w:pPr>
      <w:r>
        <w:rPr>
          <w:rFonts w:eastAsia="Times New Roman" w:cs="Times New Roman" w:ascii="Times New Roman" w:hAnsi="Times New Roman"/>
          <w:sz w:val="28"/>
        </w:rPr>
        <w:t>здійснює облік кореспонденції, яка адресована Наглядовій раді, та організовує підготовку відповід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265" w:leader="none"/>
        </w:tabs>
        <w:spacing w:lineRule="auto" w:line="348"/>
        <w:ind w:left="260" w:firstLine="710"/>
        <w:rPr/>
      </w:pPr>
      <w:r>
        <w:rPr>
          <w:rFonts w:eastAsia="Times New Roman" w:cs="Times New Roman" w:ascii="Times New Roman" w:hAnsi="Times New Roman"/>
          <w:sz w:val="28"/>
        </w:rPr>
        <w:t>веде протоколи засідань Наглядової ради, підписує їх та подає на підпис голові Наглядової рад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360" w:leader="none"/>
        </w:tabs>
        <w:spacing w:lineRule="atLeast" w:line="0"/>
        <w:ind w:left="1360" w:hanging="390"/>
        <w:rPr>
          <w:rFonts w:ascii="Times New Roman" w:hAnsi="Times New Roman" w:eastAsia="Times New Roman" w:cs="Times New Roman"/>
          <w:sz w:val="28"/>
        </w:rPr>
      </w:pPr>
      <w:r>
        <w:rPr>
          <w:rFonts w:eastAsia="Times New Roman" w:cs="Times New Roman" w:ascii="Times New Roman" w:hAnsi="Times New Roman"/>
          <w:sz w:val="28"/>
        </w:rPr>
        <w:t>забезпечує  здійснення  технічного  запису  засідань  (окремих  питан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08"/>
          <w:tab w:val="left" w:pos="1261" w:leader="none"/>
        </w:tabs>
        <w:spacing w:lineRule="auto" w:line="372"/>
        <w:ind w:left="260" w:firstLine="710"/>
        <w:rPr/>
      </w:pPr>
      <w:r>
        <w:rPr>
          <w:rFonts w:eastAsia="Times New Roman" w:cs="Times New Roman" w:ascii="Times New Roman" w:hAnsi="Times New Roman"/>
          <w:sz w:val="28"/>
          <w:szCs w:val="28"/>
        </w:rPr>
        <w:t xml:space="preserve">оформляє прийняті Наглядовою радою рішення, забезпечує їх доведення до членів Наглядової ради, </w:t>
      </w:r>
      <w:r>
        <w:rPr>
          <w:rFonts w:eastAsia="Times New Roman" w:cs="Times New Roman" w:ascii="Times New Roman" w:hAnsi="Times New Roman"/>
          <w:sz w:val="28"/>
        </w:rPr>
        <w:t>Директора</w:t>
      </w:r>
      <w:r>
        <w:rPr>
          <w:rFonts w:eastAsia="Times New Roman" w:cs="Times New Roman" w:ascii="Times New Roman" w:hAnsi="Times New Roman"/>
          <w:sz w:val="28"/>
          <w:szCs w:val="28"/>
        </w:rPr>
        <w:t xml:space="preserve"> та інших зацікавлених осіб і виконавців;</w:t>
      </w:r>
    </w:p>
    <w:p>
      <w:pPr>
        <w:pStyle w:val="Normal"/>
        <w:spacing w:lineRule="exact" w:line="2"/>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26"/>
        </w:numPr>
        <w:tabs>
          <w:tab w:val="clear" w:pos="708"/>
          <w:tab w:val="left" w:pos="1428" w:leader="none"/>
        </w:tabs>
        <w:spacing w:lineRule="auto" w:line="348"/>
        <w:ind w:left="260" w:firstLine="710"/>
        <w:rPr/>
      </w:pPr>
      <w:r>
        <w:rPr>
          <w:rFonts w:eastAsia="Times New Roman" w:cs="Times New Roman" w:ascii="Times New Roman" w:hAnsi="Times New Roman"/>
          <w:sz w:val="28"/>
        </w:rPr>
        <w:t>виконує інші обов’язки, передбачені цим Статутом, рішеннями Наглядової ради та іншими внутрішніми документами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85" w:leader="none"/>
        </w:tabs>
        <w:spacing w:lineRule="auto" w:line="372"/>
        <w:ind w:left="2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еможливості виконання секретарем Наглядової ради своїх обов’язків його обов’язки тимчасово здійснює один із членів Наглядової ради за її </w:t>
      </w:r>
      <w:r>
        <w:rPr>
          <w:rFonts w:eastAsia="Times New Roman" w:cs="Times New Roman" w:ascii="Times New Roman" w:hAnsi="Times New Roman"/>
          <w:sz w:val="28"/>
        </w:rPr>
        <w:t>рішенням.</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7. У протоколі засідання Наглядової ради зазначають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місце, дата і час проведення засід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2"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присутні члени Наглядової ради та запрошені особи, які взяли участь у засіданн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наявність квору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нформацію про головуючого на засіданн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uto" w:line="360"/>
        <w:ind w:left="1280" w:hanging="310"/>
        <w:rPr>
          <w:rFonts w:ascii="Times New Roman" w:hAnsi="Times New Roman" w:eastAsia="Times New Roman" w:cs="Times New Roman"/>
          <w:sz w:val="28"/>
        </w:rPr>
      </w:pPr>
      <w:r>
        <w:rPr>
          <w:rFonts w:eastAsia="Times New Roman" w:cs="Times New Roman" w:ascii="Times New Roman" w:hAnsi="Times New Roman"/>
          <w:sz w:val="28"/>
        </w:rPr>
        <w:t>питання порядку денного засіданні;</w:t>
      </w:r>
    </w:p>
    <w:p>
      <w:pPr>
        <w:pStyle w:val="Normal"/>
        <w:numPr>
          <w:ilvl w:val="0"/>
          <w:numId w:val="28"/>
        </w:numPr>
        <w:tabs>
          <w:tab w:val="clear" w:pos="708"/>
          <w:tab w:val="left" w:pos="1426" w:leader="none"/>
        </w:tabs>
        <w:spacing w:lineRule="auto" w:line="360"/>
        <w:ind w:left="260" w:firstLine="710"/>
        <w:jc w:val="both"/>
        <w:rPr/>
      </w:pPr>
      <w:r>
        <w:rPr>
          <w:rFonts w:eastAsia="Times New Roman" w:cs="Times New Roman" w:ascii="Times New Roman" w:hAnsi="Times New Roman"/>
          <w:sz w:val="28"/>
        </w:rPr>
        <w:t>питання, винесені на голосування, та підсумки голосування із зазначенням членів Наглядової ради, які голосували «за», «проти» або утрималися від голосування з кожного пи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08"/>
          <w:tab w:val="left" w:pos="1327" w:leader="none"/>
        </w:tabs>
        <w:spacing w:lineRule="auto" w:line="369"/>
        <w:ind w:left="260" w:firstLine="710"/>
        <w:jc w:val="both"/>
        <w:rPr/>
      </w:pPr>
      <w:r>
        <w:rPr>
          <w:rFonts w:eastAsia="Times New Roman" w:cs="Times New Roman" w:ascii="Times New Roman" w:hAnsi="Times New Roman"/>
          <w:sz w:val="28"/>
          <w:szCs w:val="28"/>
        </w:rPr>
        <w:t>основні положення виступів доповідачів та співдоповідачів з питань порядку денного засідання, а також перелік осіб, що взяли участь в обговоренні;</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інша інформація, на внесення якої наполягає член Наглядової рад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міст прийнятих рішен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08"/>
          <w:tab w:val="left" w:pos="1275" w:leader="none"/>
        </w:tabs>
        <w:spacing w:lineRule="auto" w:line="369"/>
        <w:ind w:left="260" w:firstLine="710"/>
        <w:jc w:val="both"/>
        <w:rPr/>
      </w:pPr>
      <w:r>
        <w:rPr>
          <w:rFonts w:eastAsia="Times New Roman" w:cs="Times New Roman" w:ascii="Times New Roman" w:hAnsi="Times New Roman"/>
          <w:sz w:val="28"/>
          <w:szCs w:val="28"/>
        </w:rPr>
        <w:t>інформація щодо відмови членів Наглядової ради від участі в прийнятті рішень внаслідок наявного або потенційного конфлікту інтересів (за наявності);</w:t>
      </w:r>
    </w:p>
    <w:p>
      <w:pPr>
        <w:pStyle w:val="Normal"/>
        <w:numPr>
          <w:ilvl w:val="0"/>
          <w:numId w:val="29"/>
        </w:numPr>
        <w:tabs>
          <w:tab w:val="clear" w:pos="708"/>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підписи головуючого та секретар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512" w:leader="none"/>
        </w:tabs>
        <w:spacing w:lineRule="auto" w:line="369"/>
        <w:ind w:left="2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у разі наявності у члена Наглядової ради окремої думки щодо прийнятого рішення вона оформлюється ним в письмовому вигляді та додається до протоколу.</w:t>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firstLine="708"/>
        <w:jc w:val="both"/>
        <w:rPr/>
      </w:pPr>
      <w:r>
        <w:rPr>
          <w:rFonts w:eastAsia="Times New Roman" w:cs="Times New Roman" w:ascii="Times New Roman" w:hAnsi="Times New Roman"/>
          <w:sz w:val="28"/>
        </w:rPr>
        <w:t>Голова та секретар засідання Наглядової ради несуть персональну відповідальність за достовірність відомостей, внесених до протоколу засідан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6.28. Протоколи засідань Наглядової ради готуються у двох оригінальних примірниках та зберігаються упродовж всього строку діяльності Підприємства. Один примірник протоколу засідання Наглядової ради направляється Директору, а інший – зберігається в Наглядовій рад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6.29. Прийняті Наглядовою радою рішення, в межах її повноважень, є обов’язковими для виконання членами Наглядової ради та Директором. Рішення Наглядової ради можуть доводитися до їх виконавців або інших зацікавлених осіб у формі витягів з протоколу окремо з кожного пита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тяги з протоколу засідання Наглядової ради готуються секретарем та підписуються головою та секретаре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30. Директор має право брати участь у всіх засіданнях (чергових та позачергових) Наглядової ради з правом дорадчого голос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31. Члени Наглядової ради здійснюють свої повноваження на безоплатній основі.</w:t>
      </w:r>
    </w:p>
    <w:p>
      <w:pPr>
        <w:pStyle w:val="Normal"/>
        <w:spacing w:lineRule="auto" w:line="348"/>
        <w:ind w:left="260" w:firstLine="708"/>
        <w:rPr>
          <w:rFonts w:ascii="Times New Roman" w:hAnsi="Times New Roman" w:eastAsia="Times New Roman" w:cs="Times New Roman"/>
          <w:sz w:val="28"/>
        </w:rPr>
      </w:pPr>
      <w:r>
        <w:rPr>
          <w:rFonts w:eastAsia="Times New Roman" w:cs="Times New Roman" w:ascii="Times New Roman" w:hAnsi="Times New Roman"/>
          <w:sz w:val="28"/>
        </w:rPr>
        <w:t>Організаційне забезпечення діяльності Наглядової ради провадиться за рахунок бюджетного фінансування Підприєм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32. Члени Наглядової ради мають право:</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08"/>
          <w:tab w:val="left" w:pos="133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имагати у встановленому порядку скликання позачергових засідань Наглядової ради, вносити пропозиції до порядку денного засідання Наглядової рад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08"/>
          <w:tab w:val="left" w:pos="1260" w:leader="none"/>
        </w:tabs>
        <w:spacing w:lineRule="atLeast" w:line="0"/>
        <w:ind w:left="1260" w:hanging="290"/>
        <w:rPr/>
      </w:pPr>
      <w:r>
        <w:rPr>
          <w:rFonts w:eastAsia="Times New Roman" w:cs="Times New Roman" w:ascii="Times New Roman" w:hAnsi="Times New Roman"/>
          <w:sz w:val="28"/>
          <w:szCs w:val="28"/>
        </w:rPr>
        <w:t>викладати в письмовій формі окрему думку до рішення Наглядової ради;</w:t>
      </w:r>
    </w:p>
    <w:p>
      <w:pPr>
        <w:pStyle w:val="Normal"/>
        <w:spacing w:lineRule="exact" w:line="174"/>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30"/>
        </w:numPr>
        <w:tabs>
          <w:tab w:val="clear" w:pos="708"/>
          <w:tab w:val="left" w:pos="1282" w:leader="none"/>
        </w:tabs>
        <w:spacing w:lineRule="auto" w:line="352"/>
        <w:ind w:left="260" w:firstLine="710"/>
        <w:jc w:val="both"/>
        <w:rPr/>
      </w:pPr>
      <w:r>
        <w:rPr>
          <w:rFonts w:eastAsia="Times New Roman" w:cs="Times New Roman" w:ascii="Times New Roman" w:hAnsi="Times New Roman"/>
          <w:sz w:val="28"/>
        </w:rPr>
        <w:t>отримувати інформацію (документи) про діяльність Наглядової ради та Підприємства, якщо така інформація (документи) необхідна для виконання функцій члена Наглядової рад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spacing w:lineRule="auto" w:line="355"/>
        <w:ind w:left="260" w:firstLine="708"/>
        <w:jc w:val="both"/>
        <w:rPr/>
      </w:pPr>
      <w:r>
        <w:rPr>
          <w:rFonts w:eastAsia="Times New Roman" w:cs="Times New Roman" w:ascii="Times New Roman" w:hAnsi="Times New Roman"/>
          <w:sz w:val="28"/>
        </w:rPr>
        <w:t>для отримання зазначеної інформації (документів) член Наглядової ради направляє письмове або електронне звернення на ім’я Директора. Інформація (документи) надаються члену Наглядової ради у термін до десяти робочих днів з дня отримання такого зверне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356"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вносити пропозиції, обговорювати та голосувати з питань порядку денного засідань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84" w:leader="none"/>
        </w:tabs>
        <w:spacing w:lineRule="auto" w:line="352"/>
        <w:ind w:left="260" w:firstLine="710"/>
        <w:jc w:val="both"/>
        <w:rPr/>
      </w:pPr>
      <w:r>
        <w:rPr>
          <w:rFonts w:eastAsia="Times New Roman" w:cs="Times New Roman" w:ascii="Times New Roman" w:hAnsi="Times New Roman"/>
          <w:sz w:val="28"/>
        </w:rPr>
        <w:t>ознайомлюватися з протоколами засідань Наглядової ради, відповідних комітетів Наглядової ради (за період її існування), протоколами нарад, наказами та розпорядженнями Директо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9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строки, передбачені даним Статутом, отримувати порядок денний та інформаційний пакет документів засідань Наглядової рад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446" w:leader="none"/>
        </w:tabs>
        <w:spacing w:lineRule="auto" w:line="352"/>
        <w:ind w:left="260" w:firstLine="710"/>
        <w:jc w:val="both"/>
        <w:rPr/>
      </w:pPr>
      <w:r>
        <w:rPr>
          <w:rFonts w:eastAsia="Times New Roman" w:cs="Times New Roman" w:ascii="Times New Roman" w:hAnsi="Times New Roman"/>
          <w:sz w:val="28"/>
        </w:rPr>
        <w:t>вимагати ставити на голосування Наглядової ради питання з процедурних, регламентних та організаційних питань порядку проведення засідання, його форматів участі інших осіб тощ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65" w:leader="none"/>
        </w:tabs>
        <w:spacing w:lineRule="auto" w:line="350"/>
        <w:ind w:left="260" w:firstLine="710"/>
        <w:rPr/>
      </w:pPr>
      <w:r>
        <w:rPr>
          <w:rFonts w:eastAsia="Times New Roman" w:cs="Times New Roman" w:ascii="Times New Roman" w:hAnsi="Times New Roman"/>
          <w:sz w:val="28"/>
        </w:rPr>
        <w:t>інші права, передбачені законодавством, Статутом Підприємства та його внутрішніми документа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33. Члени Наглядової ради зобов’язані:</w:t>
        <w:br/>
      </w:r>
    </w:p>
    <w:p>
      <w:pPr>
        <w:pStyle w:val="Normal"/>
        <w:tabs>
          <w:tab w:val="clear" w:pos="708"/>
          <w:tab w:val="left" w:pos="1301"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сприяти досягненню мети та завдань Підприємства, діяти виключно в   </w:t>
      </w:r>
    </w:p>
    <w:p>
      <w:pPr>
        <w:pStyle w:val="Normal"/>
        <w:tabs>
          <w:tab w:val="clear" w:pos="708"/>
          <w:tab w:val="left" w:pos="1301"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тересах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96" w:leader="none"/>
        </w:tabs>
        <w:spacing w:lineRule="auto" w:line="355"/>
        <w:ind w:left="260" w:firstLine="710"/>
        <w:jc w:val="both"/>
        <w:rPr/>
      </w:pPr>
      <w:r>
        <w:rPr>
          <w:rFonts w:eastAsia="Times New Roman" w:cs="Times New Roman" w:ascii="Times New Roman" w:hAnsi="Times New Roman"/>
          <w:sz w:val="28"/>
        </w:rPr>
        <w:t>діяти добросовісно, розумно, не перевищувати і не зловживати своїми повноваженнями, додержуватися вимог доброчесності, зокрема уникати та усувати конфлікти інтересів у своїй діяльності, інформувати Наглядову раду про можливі конфлікти інтерес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60" w:leader="none"/>
        </w:tabs>
        <w:spacing w:lineRule="auto" w:line="348"/>
        <w:ind w:left="260" w:firstLine="710"/>
        <w:rPr/>
      </w:pPr>
      <w:r>
        <w:rPr>
          <w:rFonts w:eastAsia="Times New Roman" w:cs="Times New Roman" w:ascii="Times New Roman" w:hAnsi="Times New Roman"/>
          <w:sz w:val="28"/>
        </w:rPr>
        <w:t>утримуватися від дій, які можуть привести до втрати незалежності члена Наглядової рад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73" w:leader="none"/>
        </w:tabs>
        <w:spacing w:lineRule="auto" w:line="348"/>
        <w:ind w:left="260" w:firstLine="710"/>
        <w:rPr/>
      </w:pPr>
      <w:r>
        <w:rPr>
          <w:rFonts w:eastAsia="Times New Roman" w:cs="Times New Roman" w:ascii="Times New Roman" w:hAnsi="Times New Roman"/>
          <w:sz w:val="28"/>
        </w:rPr>
        <w:t>керуватися у своїй діяльності нормами чинного законодавства, статутом Підприємства та іншими його внутрішніми документ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378" w:leader="none"/>
        </w:tabs>
        <w:spacing w:lineRule="auto" w:line="348"/>
        <w:ind w:left="260" w:firstLine="710"/>
        <w:rPr/>
      </w:pPr>
      <w:r>
        <w:rPr>
          <w:rFonts w:eastAsia="Times New Roman" w:cs="Times New Roman" w:ascii="Times New Roman" w:hAnsi="Times New Roman"/>
          <w:sz w:val="28"/>
        </w:rPr>
        <w:t>не втручатися в редакційну, внутрішньо управлінську та поточну господарську діяльність Підприємства та його Директо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иконувати рішення Наглядової рад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собисто брати участь у засіданнях Наглядової рад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голосувати з усіх питань порядку денного засідання Наглядової рад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387" w:leader="none"/>
        </w:tabs>
        <w:spacing w:lineRule="auto" w:line="352"/>
        <w:ind w:left="260" w:firstLine="710"/>
        <w:jc w:val="both"/>
        <w:rPr/>
      </w:pPr>
      <w:r>
        <w:rPr>
          <w:rFonts w:eastAsia="Times New Roman" w:cs="Times New Roman" w:ascii="Times New Roman" w:hAnsi="Times New Roman"/>
          <w:sz w:val="28"/>
        </w:rPr>
        <w:t>завчасно повідомляти голову або секретаря Наглядової ради про неможливість участі у засіданні Наглядової ради із зазначенням причин відсутності;</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409" w:leader="none"/>
        </w:tabs>
        <w:spacing w:lineRule="auto" w:line="372"/>
        <w:ind w:left="260" w:firstLine="710"/>
        <w:jc w:val="both"/>
        <w:rPr/>
      </w:pPr>
      <w:r>
        <w:rPr>
          <w:rFonts w:eastAsia="Times New Roman" w:cs="Times New Roman" w:ascii="Times New Roman" w:hAnsi="Times New Roman"/>
          <w:sz w:val="28"/>
          <w:szCs w:val="28"/>
        </w:rPr>
        <w:t>не розголошувати інформацію з обмеженим доступом, що стала відома члену Наглядової ради у зв’язку з використанням ним своїх повноважень, та не використовувати таку інформацію в особистих цілях або в інтересах третіх осіб;</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407" w:leader="none"/>
        </w:tabs>
        <w:spacing w:lineRule="auto" w:line="372"/>
        <w:ind w:left="260" w:firstLine="710"/>
        <w:jc w:val="both"/>
        <w:rPr/>
      </w:pPr>
      <w:r>
        <w:rPr>
          <w:rFonts w:eastAsia="Times New Roman" w:cs="Times New Roman" w:ascii="Times New Roman" w:hAnsi="Times New Roman"/>
          <w:sz w:val="28"/>
          <w:szCs w:val="28"/>
        </w:rPr>
        <w:t>відмовитися від участі у прийнятті рішень, якщо конфлікт інтересів не дає їм змоги повною мірою виконувати свої обов’язки в інтересах Підприємства та його працівників; у таких випадках голова або член Наглядової ради не мають права голосу під час прийняття Наглядовою радою відповідного рішенн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673" w:leader="none"/>
        </w:tabs>
        <w:spacing w:lineRule="auto" w:line="352"/>
        <w:ind w:left="260" w:firstLine="710"/>
        <w:jc w:val="both"/>
        <w:rPr/>
      </w:pPr>
      <w:r>
        <w:rPr>
          <w:rFonts w:eastAsia="Times New Roman" w:cs="Times New Roman" w:ascii="Times New Roman" w:hAnsi="Times New Roman"/>
          <w:sz w:val="28"/>
          <w:szCs w:val="28"/>
        </w:rPr>
        <w:t>виконувати інші обов’язки, передбачені нормами чинного законодавства, статутом Підприємства та іншими його внутрішніми документам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br/>
        <w:t>6.34. Повноваження члена Наглядової ради припиняються у раз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08"/>
          <w:tab w:val="left" w:pos="1280" w:leader="none"/>
        </w:tabs>
        <w:spacing w:lineRule="auto" w:line="360"/>
        <w:rPr>
          <w:rFonts w:ascii="Times New Roman" w:hAnsi="Times New Roman" w:eastAsia="Times New Roman" w:cs="Times New Roman"/>
          <w:sz w:val="28"/>
        </w:rPr>
      </w:pPr>
      <w:r>
        <w:rPr>
          <w:rFonts w:eastAsia="Times New Roman" w:cs="Times New Roman" w:ascii="Times New Roman" w:hAnsi="Times New Roman"/>
          <w:sz w:val="28"/>
        </w:rPr>
        <w:t>закінчення строку повноважень;</w:t>
      </w:r>
    </w:p>
    <w:p>
      <w:pPr>
        <w:pStyle w:val="Normal"/>
        <w:numPr>
          <w:ilvl w:val="0"/>
          <w:numId w:val="43"/>
        </w:numPr>
        <w:tabs>
          <w:tab w:val="clear" w:pos="708"/>
          <w:tab w:val="left" w:pos="284" w:leader="none"/>
        </w:tabs>
        <w:spacing w:lineRule="auto" w:line="360"/>
        <w:ind w:left="284" w:firstLine="686"/>
        <w:jc w:val="both"/>
        <w:rPr>
          <w:rFonts w:ascii="Times New Roman" w:hAnsi="Times New Roman" w:eastAsia="Times New Roman" w:cs="Times New Roman"/>
          <w:sz w:val="28"/>
        </w:rPr>
      </w:pPr>
      <w:r>
        <w:rPr>
          <w:rFonts w:eastAsia="Times New Roman" w:cs="Times New Roman" w:ascii="Times New Roman" w:hAnsi="Times New Roman"/>
          <w:sz w:val="28"/>
        </w:rPr>
        <w:t>подання заяви про припинення повноважень за власним бажанням за умови письмового повідомлення за один місяць про це голови Наглядової рад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57" w:leader="none"/>
        </w:tabs>
        <w:spacing w:lineRule="auto" w:line="348"/>
        <w:ind w:left="260" w:firstLine="2"/>
        <w:rPr/>
      </w:pPr>
      <w:r>
        <w:rPr>
          <w:rFonts w:eastAsia="Times New Roman" w:cs="Times New Roman" w:ascii="Times New Roman" w:hAnsi="Times New Roman"/>
          <w:sz w:val="28"/>
        </w:rPr>
        <w:t>в разі його відсутності – заступника голови Наглядової ради, а в разі відсутності голови та заступника голови – секретаря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08"/>
          <w:tab w:val="left" w:pos="1258" w:leader="none"/>
        </w:tabs>
        <w:spacing w:lineRule="auto" w:line="348"/>
        <w:ind w:left="260" w:right="280" w:firstLine="710"/>
        <w:rPr/>
      </w:pPr>
      <w:r>
        <w:rPr>
          <w:rFonts w:eastAsia="Times New Roman" w:cs="Times New Roman" w:ascii="Times New Roman" w:hAnsi="Times New Roman"/>
          <w:sz w:val="28"/>
        </w:rPr>
        <w:t>припинення громадянства України або виїзду на постійне проживання за межі Украї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настанням чи виявленням таких обставин стосовно члена Наглядової</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має судимість, не погашену або не зняту в установленому законом порядк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є працівником чи представником суб’єктів у сфері аудіовізуальних медіа, що мають ліцензію на здійснення мовлення або зареєстровані як аудіовізуальні медіа в Україні, або виконують будь-яку оплачувану роботу (реалізують товари, надають послуги) для суб’єктів у сфері аудіовізуальних меді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рямо або опосередковано володіє часткою у статутному (складеному) капіталі суб’єктів у сфері аудіовізуальних медіа або юридичних осіб, що виконують будь-яку оплачувану роботу (реалізують товари, надають послуги) для суб’єктів у сфері аудіовізуальних меді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258"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набрання законної сили обвинувальним вироком чи рішенням суду, яким його засуджено до покаранн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301"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неможливості виконувати свої обов’язки за станом здоров’я протягом шести і більше місяців за наявності відповідного медичного висновк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265" w:leader="none"/>
        </w:tabs>
        <w:spacing w:lineRule="auto" w:line="350"/>
        <w:ind w:left="260" w:firstLine="710"/>
        <w:rPr/>
      </w:pPr>
      <w:r>
        <w:rPr>
          <w:rFonts w:eastAsia="Times New Roman" w:cs="Times New Roman" w:ascii="Times New Roman" w:hAnsi="Times New Roman"/>
          <w:sz w:val="28"/>
        </w:rPr>
        <w:t>набрання законної сили судовим рішенням про визнання його обмежено дієздатним чи недієздатни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280" w:leader="none"/>
        </w:tabs>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смерті або визнання безвісно відсутнім, померлим;</w:t>
      </w:r>
    </w:p>
    <w:p>
      <w:pPr>
        <w:pStyle w:val="Normal"/>
        <w:tabs>
          <w:tab w:val="clear" w:pos="708"/>
          <w:tab w:val="left" w:pos="1280" w:leader="none"/>
        </w:tabs>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відсутності на трьох засіданнях Наглядової ради поспіль, крім випадків, </w:t>
      </w:r>
      <w:r>
        <w:rPr>
          <w:rFonts w:eastAsia="Times New Roman" w:cs="Times New Roman" w:ascii="Times New Roman" w:hAnsi="Times New Roman"/>
          <w:sz w:val="28"/>
        </w:rPr>
        <w:t>коли стан здоров’я не дозволяє брати участь у засіданнях, що підтверджується медичною довідкою;</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08"/>
          <w:tab w:val="left" w:pos="143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разі виникнення обставин, які відповідно до чинного законодавства України перешкоджають виконанню обов’язків члена Наглядової ради.</w:t>
      </w:r>
    </w:p>
    <w:p>
      <w:pPr>
        <w:pStyle w:val="Normal"/>
        <w:tabs>
          <w:tab w:val="clear" w:pos="708"/>
          <w:tab w:val="left" w:pos="143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6.35. У випадку, якщо Наглядову раду не сформовано, Директор здійснює відповідні повноваження самостійно.</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284" w:leader="none"/>
        </w:tabs>
        <w:spacing w:lineRule="auto" w:line="355"/>
        <w:ind w:left="260" w:firstLine="710"/>
        <w:jc w:val="both"/>
        <w:rPr/>
      </w:pPr>
      <w:r>
        <w:rPr>
          <w:rFonts w:eastAsia="Times New Roman" w:cs="Times New Roman" w:ascii="Times New Roman" w:hAnsi="Times New Roman"/>
          <w:sz w:val="28"/>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 для вирішення питань відповідно до її компетенції за умови, що кількість членів Наглядової ради, повноваження яких є чинними, становить дві третини від повного складу Наглядової рад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6.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у відповідному рішенні про створення комітет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37. За результатами розгляду комітетом Наглядової ради певних питань оформлюється рішення, яке підписується всіма членами комітету і надається Наглядовій раді. Рішення комітету носить рекомендаційний характер.</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8. Наглядова рада має право використовувати для цілей вивчення та аналізу певних аспектів діяльності Підприємства, а також підготовки до засідань Наглядової ради отримувати консультації від Директора та, в разі необхідності, залучати зовнішніх консультантів чи отримувати послуги сторонніх фахівців (юристів, фінансистів, аудиторів тощ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39. Наглядова рада щороку, до 30 листопада, затверджує план своєї роботи на наступний рік. Наглядова рада, у разі необхідності, може вносити зміни до цього план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6.40. Голова Наглядової ради забезпечує підготовку щорічного звіту про діяльність Наглядової ради, який включає інформацію пр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чергові і позачергові засідання Наглядової ради та прийняті на н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іш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исутність членів Наглядової ради на її засіданн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чинення правочинів, щодо яких є заінтересовані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нші результати діяльності Наглядової ради.</w:t>
      </w:r>
    </w:p>
    <w:p>
      <w:pPr>
        <w:pStyle w:val="Normal"/>
        <w:spacing w:lineRule="auto" w:line="352"/>
        <w:ind w:left="260" w:firstLine="708"/>
        <w:jc w:val="both"/>
        <w:rPr/>
      </w:pPr>
      <w:r>
        <w:rPr>
          <w:rFonts w:eastAsia="Times New Roman" w:cs="Times New Roman" w:ascii="Times New Roman" w:hAnsi="Times New Roman"/>
          <w:sz w:val="28"/>
        </w:rPr>
        <w:br/>
        <w:t xml:space="preserve">          6.41. Щорічний звіт про діяльність Наглядової ради затверджується Наглядовою радою не пізніше 1 березня наступного після звітного року та оприлюднюється на вебсайті Підприємства та надсилається Засновни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42. Наглядова рада має право за наявності правових підстав приймати рішення про притягнення до дисциплінарної відповідальності Директо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040" w:leader="none"/>
        </w:tabs>
        <w:spacing w:lineRule="atLeast" w:line="0"/>
        <w:ind w:left="4040" w:hanging="288"/>
        <w:rPr>
          <w:rFonts w:ascii="Times New Roman" w:hAnsi="Times New Roman" w:eastAsia="Times New Roman" w:cs="Times New Roman"/>
          <w:b/>
          <w:b/>
          <w:sz w:val="28"/>
        </w:rPr>
      </w:pPr>
      <w:r>
        <w:rPr>
          <w:rFonts w:eastAsia="Times New Roman" w:cs="Times New Roman" w:ascii="Times New Roman" w:hAnsi="Times New Roman"/>
          <w:b/>
          <w:sz w:val="28"/>
        </w:rPr>
        <w:t>Виконавчий орга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 xml:space="preserve">7.1. Виконавчий орган Підприємства очолює Директор, порядок найму та повноваження якого визначаються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іншими нормативно-правовими актами та цим Стату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2. Директор призначається на конкурсних засадах у порядку, визначеному Положенням про конкурс з обрання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Директором може бути особа, яка має вищу освіту та досвід роботи у галузі медіа не менше трьох рокі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3. Директор, його заступники та головний бухгалтер не можуть бути членами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7.4. Директор не може бути депутатом місцевої ради, який обирається членами відповідної територіальної громади, або суміщати свою службову діяльність з іншою роботою, у тому числі на громадських засадах (крім викладацької, наукової чи творчої діяльності медичної практики, інструкторської та суддівської практики із спорту у позаробочий ча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7.5. Порядок та підстави дострокового припинення повноважень Директора визначаються контрактами, укладеними з ними з урахуванням законодавства про прац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 xml:space="preserve">7.6. Директор підзвітний Наглядовій раді та Засновникам і діє від імені Підприємства в межах, встановлених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іншими нормативно-правовими актами та цим Стату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7. До компетенції Директора належить вирішення питань, пов’язаних з управлінням поточною діяльністю Підприємства, крім питань, які</w:t>
      </w:r>
    </w:p>
    <w:p>
      <w:pPr>
        <w:pStyle w:val="Normal"/>
        <w:spacing w:lineRule="auto" w:line="348"/>
        <w:ind w:left="260" w:hanging="0"/>
        <w:rPr/>
      </w:pPr>
      <w:r>
        <w:rPr>
          <w:rFonts w:eastAsia="Times New Roman" w:cs="Times New Roman" w:ascii="Times New Roman" w:hAnsi="Times New Roman"/>
          <w:sz w:val="28"/>
        </w:rPr>
        <w:t>законодавством та цим Статутом віднесені до виключної компетенції Засновників та Наглядової р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7.8. Директор: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дійснює управління поточною діяльністю Підприємств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08"/>
          <w:tab w:val="left" w:pos="1282" w:leader="none"/>
        </w:tabs>
        <w:spacing w:lineRule="auto" w:line="352"/>
        <w:ind w:left="260" w:firstLine="710"/>
        <w:jc w:val="both"/>
        <w:rPr/>
      </w:pPr>
      <w:r>
        <w:rPr>
          <w:rFonts w:eastAsia="Times New Roman" w:cs="Times New Roman" w:ascii="Times New Roman" w:hAnsi="Times New Roman"/>
          <w:sz w:val="28"/>
        </w:rPr>
        <w:t>організовує виконання рішень Засновників та Наглядової ради в рамках мети діяльності Підприємства, забезпечує відповідність діяльності Підприємства вимогам законодавства та Статуту Підприєм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08"/>
          <w:tab w:val="left" w:pos="1540" w:leader="none"/>
        </w:tabs>
        <w:spacing w:lineRule="atLeast" w:line="0"/>
        <w:ind w:left="1540" w:hanging="541"/>
        <w:rPr>
          <w:rFonts w:ascii="Times New Roman" w:hAnsi="Times New Roman" w:eastAsia="Times New Roman" w:cs="Times New Roman"/>
          <w:sz w:val="28"/>
        </w:rPr>
      </w:pPr>
      <w:r>
        <w:rPr>
          <w:rFonts w:eastAsia="Times New Roman" w:cs="Times New Roman" w:ascii="Times New Roman" w:hAnsi="Times New Roman"/>
          <w:sz w:val="28"/>
        </w:rPr>
        <w:t>вирішує   питання   щодо   організації   господарської   діяльно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інансування, ведення обліку та звіт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414" w:leader="none"/>
        </w:tabs>
        <w:spacing w:lineRule="auto" w:line="350"/>
        <w:ind w:left="260" w:firstLine="739"/>
        <w:rPr/>
      </w:pPr>
      <w:r>
        <w:rPr>
          <w:rFonts w:eastAsia="Times New Roman" w:cs="Times New Roman" w:ascii="Times New Roman" w:hAnsi="Times New Roman"/>
          <w:sz w:val="28"/>
        </w:rPr>
        <w:t>складає та подає на затвердження Наглядової ради річний план діяльності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62"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амостійно визначає відповідно до законодавства облікову політику Підприємства, затверджує правила, що забезпечують відповідну організацію та достовірність бухгалтерського облік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розробляє проєкт фінансового плану Підприєм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23" w:leader="none"/>
        </w:tabs>
        <w:spacing w:lineRule="auto" w:line="348"/>
        <w:ind w:left="260" w:firstLine="739"/>
        <w:rPr>
          <w:rFonts w:ascii="Times New Roman" w:hAnsi="Times New Roman" w:eastAsia="Times New Roman" w:cs="Times New Roman"/>
          <w:sz w:val="28"/>
        </w:rPr>
      </w:pPr>
      <w:r>
        <w:rPr>
          <w:rFonts w:eastAsia="Times New Roman" w:cs="Times New Roman" w:ascii="Times New Roman" w:hAnsi="Times New Roman"/>
          <w:sz w:val="28"/>
        </w:rPr>
        <w:t>планує діяльність Підприємства відповідно до вимог законодавства та цього Стату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40" w:leader="none"/>
        </w:tabs>
        <w:spacing w:lineRule="atLeast" w:line="0"/>
        <w:ind w:left="1340" w:hanging="341"/>
        <w:rPr>
          <w:rFonts w:ascii="Times New Roman" w:hAnsi="Times New Roman" w:eastAsia="Times New Roman" w:cs="Times New Roman"/>
          <w:sz w:val="28"/>
        </w:rPr>
      </w:pPr>
      <w:r>
        <w:rPr>
          <w:rFonts w:eastAsia="Times New Roman" w:cs="Times New Roman" w:ascii="Times New Roman" w:hAnsi="Times New Roman"/>
          <w:sz w:val="28"/>
        </w:rPr>
        <w:t>встановлює ціни на власну продукцію, роботи, послуги, матеріаль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ехнічні ресурси, майнові та немайнові права тощ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08"/>
          <w:tab w:val="left" w:pos="1289" w:leader="none"/>
        </w:tabs>
        <w:spacing w:lineRule="auto" w:line="355"/>
        <w:ind w:left="260" w:firstLine="739"/>
        <w:jc w:val="both"/>
        <w:rPr/>
      </w:pPr>
      <w:r>
        <w:rPr>
          <w:rFonts w:eastAsia="Times New Roman" w:cs="Times New Roman" w:ascii="Times New Roman" w:hAnsi="Times New Roman"/>
          <w:sz w:val="28"/>
        </w:rPr>
        <w:t>складає щорічний (загальний) звіт про діяльність Підприємства, звіт про фінансово-господарську діяльність Підприємства (річний звіт), квартальні звіти про результати господарської діяльності Підприємства та іншу звітну документаці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0) надає Наглядовій раді в установленому законодавством порядку інформацію про правочин, щодо вчинення якого є заінтересовані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11) забезпечує збереження створених об’єктів інтелектуальної влас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08"/>
          <w:tab w:val="left" w:pos="1530"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приймає рішення про списання майна Підприємства та повністю амортизованого майна, що закріплене за Підприємством на праві оперативного управління у межах компетенції та в порядку, встановленому законодавство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цим Статутом та відповідними внутрішніми документами Підприємства;</w:t>
      </w:r>
    </w:p>
    <w:p>
      <w:pPr>
        <w:pStyle w:val="Normal"/>
        <w:numPr>
          <w:ilvl w:val="0"/>
          <w:numId w:val="39"/>
        </w:numPr>
        <w:tabs>
          <w:tab w:val="clear" w:pos="708"/>
          <w:tab w:val="left" w:pos="1563" w:leader="none"/>
        </w:tabs>
        <w:spacing w:lineRule="auto" w:line="360"/>
        <w:ind w:left="260" w:firstLine="739"/>
        <w:jc w:val="both"/>
        <w:rPr/>
      </w:pPr>
      <w:r>
        <w:rPr>
          <w:rFonts w:eastAsia="Times New Roman" w:cs="Times New Roman" w:ascii="Times New Roman" w:hAnsi="Times New Roman"/>
          <w:sz w:val="28"/>
        </w:rPr>
        <w:t>розглядає питання, що виносяться на порядок денний засідань Наглядової ради та за дорученням Наглядової ради забезпечує надання необхідних матеріалів, пов’язаних з ними, що знаходяться у розпорядженні Підприємства, та/або готує відповідні пояснювальні запис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08"/>
          <w:tab w:val="left" w:pos="1556" w:leader="none"/>
        </w:tabs>
        <w:spacing w:lineRule="auto" w:line="348"/>
        <w:ind w:left="260" w:firstLine="739"/>
        <w:rPr/>
      </w:pPr>
      <w:r>
        <w:rPr>
          <w:rFonts w:eastAsia="Times New Roman" w:cs="Times New Roman" w:ascii="Times New Roman" w:hAnsi="Times New Roman"/>
          <w:sz w:val="28"/>
        </w:rPr>
        <w:t>вирішує питання професійного розвитку та соціального захисту працівників Підприємства в рамках затвердженого бюджету на поточний рі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5) приймає рішення про ініціювання скликання позачергових зборів Наглядової рад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6) щорічно у строки, визначені Засновниками, подає на розгляд обґрунтований бюджет на наступний рік з відповідними розрахункам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7) упродовж 60 днів з дня закінчення звітного року забезпечує публікацію на вебсайті Підприємства (за наявності) або вебсайті Засновників (за відсутності власного вебсайту) звіту про використання доходів (прибутків) та фінансової звітності Підприємства за відповідний рік;</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8) упродовж 60 днів з дня закінчення звітного року забезпечує подання до Національної ради звіту про використання доходів (прибутків) та фінансової звітності Підприємства за відповідний рік, а також інформації про фізичних та/або юридичних осіб, внески (надходження) від яких становили 5 і більше відсотків сукупного розміру доходів станом на останній день звітного року;</w:t>
      </w:r>
    </w:p>
    <w:p>
      <w:pPr>
        <w:pStyle w:val="Normal"/>
        <w:tabs>
          <w:tab w:val="clear" w:pos="708"/>
          <w:tab w:val="left" w:pos="142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 бере участь у засіданнях Наглядової ради з правом дорадчого голо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20) встановлює умови та розміри оплати праці працівників Підприємства відповідно до законодав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21) має право створювати редакційну раду;</w:t>
      </w:r>
    </w:p>
    <w:p>
      <w:pPr>
        <w:pStyle w:val="Normal"/>
        <w:spacing w:lineRule="auto" w:line="360"/>
        <w:rPr/>
      </w:pPr>
      <w:r>
        <w:rPr>
          <w:rFonts w:eastAsia="Times New Roman" w:cs="Times New Roman" w:ascii="Times New Roman" w:hAnsi="Times New Roman"/>
          <w:sz w:val="28"/>
        </w:rPr>
        <w:br/>
        <w:t xml:space="preserve">             7.9. Рішення Директора оформлюються наказ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7.10. Директор діє без довіреності від імені Підприємства та вчиняє правочини від імені Підприємства в межах повноважень, передбачених законодавством, цим Статутом та внутрішніми документами Підприємства.</w:t>
      </w:r>
    </w:p>
    <w:p>
      <w:pPr>
        <w:pStyle w:val="Normal"/>
        <w:spacing w:lineRule="auto" w:line="350"/>
        <w:ind w:left="260" w:firstLine="737"/>
        <w:jc w:val="both"/>
        <w:rPr/>
      </w:pPr>
      <w:r>
        <w:rPr>
          <w:rFonts w:eastAsia="Times New Roman" w:cs="Times New Roman" w:ascii="Times New Roman" w:hAnsi="Times New Roman"/>
          <w:sz w:val="28"/>
        </w:rPr>
        <w:t>7.11. Директор в межах повноважень, визначених цим Статутом, законодавством та внутрішніми документами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503" w:leader="none"/>
        </w:tabs>
        <w:spacing w:lineRule="auto" w:line="348"/>
        <w:ind w:left="260" w:firstLine="739"/>
        <w:rPr/>
      </w:pPr>
      <w:r>
        <w:rPr>
          <w:rFonts w:eastAsia="Times New Roman" w:cs="Times New Roman" w:ascii="Times New Roman" w:hAnsi="Times New Roman"/>
          <w:sz w:val="28"/>
        </w:rPr>
        <w:t>організовує роботу та виконання рішень органів управління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406" w:leader="none"/>
        </w:tabs>
        <w:spacing w:lineRule="auto" w:line="352"/>
        <w:ind w:left="260" w:firstLine="739"/>
        <w:jc w:val="both"/>
        <w:rPr/>
      </w:pPr>
      <w:r>
        <w:rPr>
          <w:rFonts w:eastAsia="Times New Roman" w:cs="Times New Roman" w:ascii="Times New Roman" w:hAnsi="Times New Roman"/>
          <w:sz w:val="28"/>
        </w:rPr>
        <w:t>здійснює добір кадрів Підприємства, формує кадровий резерв на відповідні посади, організовує роботу з підготовки, перепідготовки та підвищення кваліфікації працівників Підприєм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390" w:leader="none"/>
        </w:tabs>
        <w:spacing w:lineRule="auto" w:line="348"/>
        <w:ind w:left="260" w:firstLine="739"/>
        <w:rPr/>
      </w:pPr>
      <w:r>
        <w:rPr>
          <w:rFonts w:eastAsia="Times New Roman" w:cs="Times New Roman" w:ascii="Times New Roman" w:hAnsi="Times New Roman"/>
          <w:sz w:val="28"/>
        </w:rPr>
        <w:t>призначає та звільняє з посад працівників Підприємства, приймає рішення про їх заохочення та накладення дисциплінарних стягнен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4) видає довіреності від імені Підприємства, зокрема працівникам Підприємства та керівникам відокремлених структурних підрозділі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5) бере участь у підготовці колективного договору Підприємства, підписує та забезпечує його виконання з боку роботодавц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6) розпоряджається майном та коштами Підприємства в межах, визначених законодавством та цим Статут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7) відкриває вкладні (депозитні), поточні та кореспондентські рахунки в банках та інших установах - учасниках платіжної систе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8) затверджує внутрішні документи Підприємства, крім тих, затвердження яких віднесено цим Статутом до компетенції інших органів управління Підприємст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  видає накази  та розпорядження, які  є  обов’язковими до  виконанн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ацівника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08"/>
          <w:tab w:val="left" w:pos="1440" w:leader="none"/>
        </w:tabs>
        <w:spacing w:lineRule="atLeast" w:line="0"/>
        <w:ind w:left="1440" w:hanging="470"/>
        <w:rPr>
          <w:rFonts w:ascii="Times New Roman" w:hAnsi="Times New Roman" w:eastAsia="Times New Roman" w:cs="Times New Roman"/>
          <w:sz w:val="28"/>
        </w:rPr>
      </w:pPr>
      <w:r>
        <w:rPr>
          <w:rFonts w:eastAsia="Times New Roman" w:cs="Times New Roman" w:ascii="Times New Roman" w:hAnsi="Times New Roman"/>
          <w:sz w:val="28"/>
        </w:rPr>
        <w:t>розробляє та подає на затвердження до Наглядової ради редакцій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тату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1) здійснює інші повноваження, передбачені законодавством, цим Статутом та контракт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7.12. Умови діяльності та матеріального забезпечення Директора визначаються в контрак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7.13. Відповідальність за зберігання документів Підприємства покладається </w:t>
      </w:r>
    </w:p>
    <w:p>
      <w:pPr>
        <w:pStyle w:val="Normal"/>
        <w:tabs>
          <w:tab w:val="clear" w:pos="708"/>
          <w:tab w:val="left" w:pos="360" w:leader="none"/>
        </w:tabs>
        <w:spacing w:lineRule="auto" w:line="360"/>
        <w:ind w:right="-259" w:hanging="0"/>
        <w:rPr>
          <w:rFonts w:ascii="Times New Roman" w:hAnsi="Times New Roman" w:eastAsia="Times New Roman" w:cs="Times New Roman"/>
          <w:sz w:val="28"/>
        </w:rPr>
      </w:pPr>
      <w:r>
        <w:rPr>
          <w:rFonts w:eastAsia="Times New Roman" w:cs="Times New Roman" w:ascii="Times New Roman" w:hAnsi="Times New Roman"/>
          <w:sz w:val="28"/>
        </w:rPr>
        <w:tab/>
        <w:t>на Директора і на головного бухгалтера.</w:t>
        <w:br/>
      </w:r>
      <w:r>
        <w:rPr>
          <w:rFonts w:eastAsia="Times New Roman" w:cs="Times New Roman" w:ascii="Times New Roman" w:hAnsi="Times New Roman"/>
          <w:b/>
          <w:sz w:val="28"/>
        </w:rPr>
        <w:t xml:space="preserve">                                          8. Програмна політика</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8.1. Редакційний статут затверджується Наглядовою радою за поданням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Редакційний статут має містити визначені законодавством основні вимоги до створення та поширення інформації, зокрема щодо забезпечення плюралізму думок та поглядів, визначати засади діяльності редакційної ради та редакційних рад відокремлених структурних підрозділів Підприєм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Редакційний статут оприлюднюється на офіційному вебсайті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8.2. Програмна політика Підприємства спрямовується на досягнення мети, виконання завдань її діяльност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8.3. Підприємство є незалежним у визначенні змісту програм та передач, зокрема щодо поширення суспільно необхідної інформації.</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8.4. Програмна політика Підприємства має містити зобов’язання щодо мінімальних обсягів поширенн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08"/>
          <w:tab w:val="left" w:pos="1287" w:leader="none"/>
        </w:tabs>
        <w:spacing w:lineRule="auto" w:line="348"/>
        <w:ind w:left="260" w:firstLine="739"/>
        <w:rPr/>
      </w:pPr>
      <w:r>
        <w:rPr>
          <w:rFonts w:eastAsia="Times New Roman" w:cs="Times New Roman" w:ascii="Times New Roman" w:hAnsi="Times New Roman"/>
          <w:sz w:val="28"/>
        </w:rPr>
        <w:t>програм місцевих або регіональних новин - інформації про поточні події відповідної громади (громад) або відповідної області чи регіон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59" w:hanging="0"/>
        <w:rPr>
          <w:rFonts w:ascii="Times New Roman" w:hAnsi="Times New Roman" w:eastAsia="Times New Roman" w:cs="Times New Roman"/>
          <w:sz w:val="22"/>
        </w:rPr>
      </w:pPr>
      <w:r>
        <w:rPr>
          <w:rFonts w:eastAsia="Times New Roman" w:cs="Times New Roman" w:ascii="Times New Roman" w:hAnsi="Times New Roman"/>
          <w:sz w:val="28"/>
          <w:szCs w:val="28"/>
        </w:rPr>
        <w:t>дискусій щодо соціально-економічного та культурного розвитку громад</w:t>
      </w:r>
      <w:r>
        <w:rPr>
          <w:rFonts w:eastAsia="Times New Roman" w:cs="Times New Roman" w:ascii="Times New Roman" w:hAnsi="Times New Roman"/>
          <w:sz w:val="28"/>
        </w:rPr>
        <w:t xml:space="preserve"> або областей чи регіонів;</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08"/>
          <w:tab w:val="left" w:pos="1375" w:leader="none"/>
        </w:tabs>
        <w:spacing w:lineRule="auto" w:line="352"/>
        <w:ind w:left="260" w:firstLine="739"/>
        <w:jc w:val="both"/>
        <w:rPr/>
      </w:pPr>
      <w:r>
        <w:rPr>
          <w:rFonts w:eastAsia="Times New Roman" w:cs="Times New Roman" w:ascii="Times New Roman" w:hAnsi="Times New Roman"/>
          <w:sz w:val="28"/>
        </w:rPr>
        <w:t>програм, що містять інформацію, важливу для громади області чи регіону (освітню, культурологічну, політичну, історичну тощо), присвячених висвітленню проблем громади або просуванню її інтерес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Обсяг таких програм у проміжках часу між 6 годиною та 23 годиною має становити не менше 50 відсотків загального обсягу мовленн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120" w:leader="none"/>
          <w:tab w:val="left" w:pos="3260" w:leader="none"/>
          <w:tab w:val="left" w:pos="4360" w:leader="none"/>
          <w:tab w:val="left" w:pos="6160" w:leader="none"/>
          <w:tab w:val="left" w:pos="7800" w:leader="none"/>
          <w:tab w:val="left" w:pos="8780" w:leader="none"/>
        </w:tabs>
        <w:spacing w:lineRule="auto" w:line="360"/>
        <w:ind w:left="284"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5. Підприємство зобов’язано здійснювати трансляції пленарних засідань сесій органів місцевого самоврядування відповідної територіальної громади (громад) або відповідних обласних чи регіональних органів самоврядування у прямому ефірі, а у разі відсутності такої можливості - в записі без скорочень та коментарів у проміжках часу між 6 годиною та 23 годиною. У разі якщо добовий обсяг мовлення, програмна концепція мовлення або тривалість пленарних засідань сесії органу місцевого самоврядування не дають можливості їх трансляції без перерви, Підприємство може здійснювати таку трансляцію частинами, але таким чином, щоб не допускати переривання виступів. Засновник зобов’язаний забезпечити доступ Підприємству до своїх засідань з можливістю їх трансляції.</w:t>
        <w:br/>
        <w:t xml:space="preserve">              8.6.</w:t>
      </w:r>
      <w:r>
        <w:rPr>
          <w:rFonts w:eastAsia="Times New Roman" w:cs="Times New Roman" w:ascii="Times New Roman" w:hAnsi="Times New Roman"/>
        </w:rPr>
        <w:t xml:space="preserve">    </w:t>
      </w:r>
      <w:r>
        <w:rPr>
          <w:rFonts w:eastAsia="Times New Roman" w:cs="Times New Roman" w:ascii="Times New Roman" w:hAnsi="Times New Roman"/>
          <w:sz w:val="28"/>
          <w:szCs w:val="28"/>
        </w:rPr>
        <w:t>Під час місцевих  виборів на території  Дрогобицького району Підприємство, базуючись на  засадах  достовірності, повноти, збалансованості та неупередженого подання, зобов’язано поширювати інформацію про перебіг виборчого процесу та його суб’єктів (аналіз політичної діяльності, програм, декларацій та автобіографій, факти вчинення кандидатами правопорушень та злочинів тощо), а також про факти порушень виборчого законодавства. Обсяг такої інформації у проміжках часу між 6 годиною та 23 годиною має становити не менше 10 хвилин щодоби та не менше 10 відсотків тижневого обсягу мовле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9. Майно та фінансово-господарська діяльніс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jc w:val="both"/>
        <w:rPr/>
      </w:pPr>
      <w:r>
        <w:rPr>
          <w:rFonts w:eastAsia="Times New Roman" w:cs="Times New Roman" w:ascii="Times New Roman" w:hAnsi="Times New Roman"/>
          <w:sz w:val="28"/>
        </w:rPr>
        <w:t>9.1. Майно Підприємства складається з основних фондів, оборотних засобів, коштів, майнових прав, зокрема з права оперативного управління</w:t>
      </w:r>
    </w:p>
    <w:p>
      <w:pPr>
        <w:pStyle w:val="Normal"/>
        <w:spacing w:lineRule="auto" w:line="355"/>
        <w:ind w:left="260" w:hanging="0"/>
        <w:jc w:val="both"/>
        <w:rPr/>
      </w:pPr>
      <w:r>
        <w:rPr>
          <w:rFonts w:eastAsia="Times New Roman" w:cs="Times New Roman" w:ascii="Times New Roman" w:hAnsi="Times New Roman"/>
          <w:sz w:val="28"/>
        </w:rPr>
        <w:t>майном, закріпленим за Підприємством Дрогобицькою міською радою на праві оперативного управління, та права постійного користування земельними ділянками, інших матеріальних та нематеріальних активів, цінних паперів, а також інших активів, відображених у бухгалтерському обліку Підприєм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9.2. Здійснення управління комунальним майном, що не увійшло до статутного капіталу Підприємства у процесі реорганізації, покладається на Засновників. Зазначене майно закріплюється за Підприємством на праві оперативного управлі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9.3. Підприємство не має права безоплатно передавати майно та земельні ділянки іншим юридичним особам або громадянам, крім випадків, передбачених закон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 xml:space="preserve">9.4. Підприємство має право володіти, користуватися та розпоряджатися майном, набутим за рахунок коштів від власної господарської діяльності, з урахуванням обмежень, встановлених </w:t>
      </w:r>
      <w:hyperlink r:id="rId6">
        <w:r>
          <w:rPr>
            <w:rStyle w:val="InternetLink"/>
            <w:rFonts w:eastAsia="Times New Roman" w:cs="Times New Roman" w:ascii="Times New Roman" w:hAnsi="Times New Roman"/>
            <w:sz w:val="28"/>
          </w:rPr>
          <w:t>Законом.</w:t>
        </w:r>
      </w:hyperlink>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 xml:space="preserve">9.5. Відчуження та списання переданого Підприємству майна, крім нерухомого, здійснюються відповідно до </w:t>
      </w:r>
      <w:r>
        <w:fldChar w:fldCharType="begin"/>
      </w:r>
      <w:r>
        <w:rPr>
          <w:rStyle w:val="InternetLink"/>
          <w:sz w:val="28"/>
          <w:rFonts w:eastAsia="Times New Roman" w:cs="Times New Roman" w:ascii="Times New Roman" w:hAnsi="Times New Roman"/>
        </w:rPr>
        <w:instrText xml:space="preserve"> HYPERLINK "https://zakon.rada.gov.ua/laws/show/803-2007-п" \l "n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оложення про відчуження об’єктів</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w:t>
      </w:r>
      <w:r>
        <w:fldChar w:fldCharType="begin"/>
      </w:r>
      <w:r>
        <w:rPr>
          <w:rStyle w:val="InternetLink"/>
          <w:sz w:val="28"/>
          <w:rFonts w:eastAsia="Times New Roman" w:cs="Times New Roman" w:ascii="Times New Roman" w:hAnsi="Times New Roman"/>
        </w:rPr>
        <w:instrText xml:space="preserve"> HYPERLINK "https://zakon.rada.gov.ua/laws/show/803-2007-п" \l "n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комунальної власності</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затвердженого рішенням органу місцевого самоврядування.</w:t>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6. Майно Підприємства формується за рахуно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s>
        <w:spacing w:lineRule="auto" w:line="360"/>
        <w:ind w:left="59" w:hanging="0"/>
        <w:rPr>
          <w:rFonts w:ascii="Times New Roman" w:hAnsi="Times New Roman" w:eastAsia="Times New Roman" w:cs="Times New Roman"/>
          <w:sz w:val="28"/>
        </w:rPr>
      </w:pPr>
      <w:r>
        <w:rPr>
          <w:rFonts w:eastAsia="Times New Roman" w:cs="Times New Roman" w:ascii="Times New Roman" w:hAnsi="Times New Roman"/>
          <w:sz w:val="28"/>
        </w:rPr>
        <w:t>майна, внесеного Засновниками  до статутного капіталу Підприємства;</w:t>
        <w:br/>
        <w:t>Статутний капітал сформований за рахунок основних засобів (обладнання), який належить Засновникам у рівних частинах – 50 і 50 %. Статутний капітал складає 148 тисяч 678 гривень;</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ів, отриманих у результаті провадження господарської діяльності,</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 w:val="left" w:pos="472" w:leader="none"/>
        </w:tabs>
        <w:spacing w:lineRule="auto" w:line="348"/>
        <w:ind w:left="260" w:firstLine="2"/>
        <w:rPr/>
      </w:pPr>
      <w:r>
        <w:rPr>
          <w:rFonts w:eastAsia="Times New Roman" w:cs="Times New Roman" w:ascii="Times New Roman" w:hAnsi="Times New Roman"/>
          <w:sz w:val="28"/>
          <w:szCs w:val="28"/>
        </w:rPr>
        <w:t>в тому числі від продажу власної радіопродукції, плати за користування авторськими та суміжними правами;</w:t>
      </w:r>
    </w:p>
    <w:p>
      <w:pPr>
        <w:pStyle w:val="Normal"/>
        <w:numPr>
          <w:ilvl w:val="0"/>
          <w:numId w:val="0"/>
        </w:numPr>
        <w:tabs>
          <w:tab w:val="clear" w:pos="708"/>
          <w:tab w:val="left" w:pos="360" w:leader="none"/>
          <w:tab w:val="left" w:pos="1387" w:leader="none"/>
        </w:tabs>
        <w:spacing w:lineRule="auto" w:line="348"/>
        <w:ind w:left="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штів, що надходять з державного та місцевих бюджетів;</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rPr>
        <w:t>благодійних (доброчинних) внесків і пожертвувань українських та</w:t>
      </w:r>
    </w:p>
    <w:p>
      <w:pPr>
        <w:pStyle w:val="Normal"/>
        <w:spacing w:lineRule="auto" w:line="360"/>
        <w:ind w:left="260" w:right="160" w:hanging="0"/>
        <w:jc w:val="both"/>
        <w:rPr/>
      </w:pPr>
      <w:r>
        <w:rPr>
          <w:rFonts w:eastAsia="Times New Roman" w:cs="Times New Roman" w:ascii="Times New Roman" w:hAnsi="Times New Roman"/>
          <w:sz w:val="28"/>
        </w:rPr>
        <w:t>іноземних юридичних або фізичних осіб, міжнародних урядових та неурядових організацій тощо, за виключенням тих, які походять/надходять з держави-агресора;</w:t>
        <w:br/>
        <w:t xml:space="preserve">          іншого майна та майнових прав, набутих Підприємства на законних підстав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0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ших надходжень, не заборонених законодавством.</w:t>
      </w:r>
    </w:p>
    <w:p>
      <w:pPr>
        <w:pStyle w:val="Normal"/>
        <w:spacing w:lineRule="auto" w:line="360"/>
        <w:ind w:left="260" w:firstLine="708"/>
        <w:jc w:val="both"/>
        <w:rPr/>
      </w:pPr>
      <w:r>
        <w:rPr>
          <w:rFonts w:eastAsia="Times New Roman" w:cs="Times New Roman" w:ascii="Times New Roman" w:hAnsi="Times New Roman"/>
          <w:sz w:val="28"/>
        </w:rPr>
        <w:t>9.7. Засновники забезпечують належне фінансування Підприємства, зокрема, але не виключно, Засновники зобов’язані забезпечити фінансування Підприємства в обсязі витрат, необхідних дл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плати праці і виплати нарахувань на заробітну пла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иготовлення програм відповідно до програмної концепції мовл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3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виплати винагороди за використання об’єктів авторських прав та об’єктів суміжних прав;</w:t>
      </w:r>
    </w:p>
    <w:p>
      <w:pPr>
        <w:pStyle w:val="Normal"/>
        <w:tabs>
          <w:tab w:val="clear" w:pos="708"/>
          <w:tab w:val="left" w:pos="360" w:leader="none"/>
          <w:tab w:val="left" w:pos="1258"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оплати електронних комунікаційних послуг та послуг із радіочастотного моніторинг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ренди приміщень та оплати комунальних послу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новлення обладнання.</w:t>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bookmarkStart w:id="4" w:name="page29"/>
      <w:bookmarkStart w:id="5" w:name="page29"/>
      <w:bookmarkEnd w:id="5"/>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9.8. Грошові кошти, отримані для забезпечення формування майна Підприємства, не можуть бути інструментом впливу на його діяльніс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9.9. Доходи Підприємства використовуються виключно для фінансування видатків на забезпечення діяльності (утримання) Підприємства, реалізації мети (цілей, завдань) та напрямів діяльності, визначених цим Статут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9.10. Підприємству заборонено розподіляти та/або нараховувати та/або виплачувати отримані доходи або їх частину Засновникам, членам Наглядової ради, працівникам (крім оплати їхньої праці, нарахування єдиного соціального внеску), іншим членам органів управління та іншим пов’язаних з ними особа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7"/>
        </w:rPr>
        <w:t xml:space="preserve">9.11. </w:t>
      </w:r>
      <w:r>
        <w:rPr>
          <w:rFonts w:eastAsia="Times New Roman" w:cs="Times New Roman" w:ascii="Times New Roman" w:hAnsi="Times New Roman"/>
          <w:sz w:val="28"/>
          <w:szCs w:val="28"/>
        </w:rPr>
        <w:t xml:space="preserve">У разі припинення Підприємства (у результаті його ліквідації, злиття, поділу, приєднання або перетворення) майно та активи Підприємства повинні </w:t>
      </w:r>
      <w:r>
        <w:rPr>
          <w:rFonts w:eastAsia="Times New Roman" w:cs="Times New Roman" w:ascii="Times New Roman" w:hAnsi="Times New Roman"/>
          <w:sz w:val="28"/>
        </w:rPr>
        <w:t>бути передані одній або кільком неприбутковим організаціям відповідного виду або зараховані до доходу бюджетів Засновникі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t>10. Планування, облік і фінансова звітність</w:t>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60" w:firstLine="737"/>
        <w:jc w:val="both"/>
        <w:rPr/>
      </w:pPr>
      <w:r>
        <w:rPr>
          <w:rFonts w:eastAsia="Times New Roman" w:cs="Times New Roman" w:ascii="Times New Roman" w:hAnsi="Times New Roman"/>
          <w:sz w:val="28"/>
        </w:rPr>
        <w:t>10.1. Підприємство веде бухгалтерський, податковий, статистичний, оперативний та управлінський облік результатів своєї господарської діяльнос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577" w:leader="none"/>
        </w:tabs>
        <w:spacing w:lineRule="auto" w:line="352"/>
        <w:ind w:left="260" w:firstLine="2"/>
        <w:jc w:val="both"/>
        <w:rPr/>
      </w:pPr>
      <w:r>
        <w:rPr>
          <w:rFonts w:eastAsia="Times New Roman" w:cs="Times New Roman" w:ascii="Times New Roman" w:hAnsi="Times New Roman"/>
          <w:sz w:val="28"/>
        </w:rPr>
        <w:t>також діловодство, документообіг і проводить інформаційно-аналітичну роботу в порядку, передбаченому законодавством та внутрішніми документами Підприємств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10.2. Основними плановими документами Підприємства є:</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річний план діяльності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фінансовий пла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3. Річний план діяльності Підприємства складається Директором відповідно до основних напрямів діяльності, визначених наглядовою радою, та подається на затвердження наглядовій рад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4. Відповідно до фінансового плану Підприємство отримує доходи та здійснює видатки, визначає обсяг і напрями спрямування коштів для виконання своїх функцій протягом року відповідно до цього Статуту. Складення, затвердження та контроль за виконанням фінансового плану здійснюються в порядку, встановленому законодав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5. Перший фінансовий рік Підприємства починається з дати його державної реєстрації та закінчується 31 грудня року державної реєстрації Підприємства. Наступний фінансовий рік відповідає календарному ро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6. Складення та подання фінансової, бюджетної, податкової, статистичної та іншої звітності Підприємства здійснюється відповідно до законодавства.</w:t>
      </w:r>
    </w:p>
    <w:p>
      <w:pPr>
        <w:pStyle w:val="Normal"/>
        <w:spacing w:lineRule="auto" w:line="348"/>
        <w:ind w:left="260" w:firstLine="737"/>
        <w:rPr/>
      </w:pPr>
      <w:r>
        <w:rPr>
          <w:rFonts w:eastAsia="Times New Roman" w:cs="Times New Roman" w:ascii="Times New Roman" w:hAnsi="Times New Roman"/>
          <w:sz w:val="28"/>
        </w:rPr>
        <w:t>10.7. Фінансові результати діяльності Підприємства визначаються на підставі:</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94" w:leader="none"/>
        </w:tabs>
        <w:spacing w:lineRule="auto" w:line="352"/>
        <w:ind w:left="260" w:firstLine="739"/>
        <w:jc w:val="both"/>
        <w:rPr/>
      </w:pPr>
      <w:r>
        <w:rPr>
          <w:rFonts w:eastAsia="Times New Roman" w:cs="Times New Roman" w:ascii="Times New Roman" w:hAnsi="Times New Roman"/>
          <w:sz w:val="28"/>
        </w:rPr>
        <w:t>щорічного (загального) звіту про діяльність Підприємства, який містить інформацію, зокрема, про виконання у звітному періоді річного плану його діяльност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400" w:leader="none"/>
        </w:tabs>
        <w:spacing w:lineRule="atLeast" w:line="0"/>
        <w:ind w:left="1400" w:hanging="401"/>
        <w:rPr/>
      </w:pPr>
      <w:r>
        <w:rPr>
          <w:rFonts w:eastAsia="Times New Roman" w:cs="Times New Roman" w:ascii="Times New Roman" w:hAnsi="Times New Roman"/>
          <w:sz w:val="28"/>
        </w:rPr>
        <w:t>звіту  про  фінансово-господарську  діяльність  Підприємства  (річний звіт);</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rPr/>
      </w:pPr>
      <w:r>
        <w:rPr>
          <w:rFonts w:eastAsia="Times New Roman" w:cs="Times New Roman" w:ascii="Times New Roman" w:hAnsi="Times New Roman"/>
          <w:sz w:val="28"/>
        </w:rPr>
        <w:t xml:space="preserve">звіту про виконання фінансового плану. </w:t>
        <w:br/>
        <w:t xml:space="preserve">          10.8. Підприємство щороку впродовж 60 днів з дня закінчення звітного року публікує на своєму вебсайті (за наявності) або вебсайті органу місцевого самоврядування, що є засновником (за відсутності власного вебсайту), звіт про використання доходів (прибутків) неприбуткової організації та фінансову звітні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9. Підприємство складає статистичну звітність, подає її в установленому порядку та обсязі органам державної статистики, а також забезпечує подання консолідованої фінансової звітності іншим органам відповідно до законодав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0.10. Обов’язкова фінансова звітність оприлюднюється на офіційному вебсайті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11. Відповідальність за організацію, стан і достовірність бухгалтерського обліку та фінансової звітності Підприємства, своєчасне надання відомостей про його діяльність, які надаються Засновнику, наглядовій раді, іншим органам і засобам масової інформації, несуть Директор та головний бухгалт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12.Підприємство несе відповідальність, передбачену законом, за забезпечення належної організації бухгалтерського обліку, збереження бухгалтерських документів, регістрів бухгалтерського та податкового обліку, фінансової, податкової та статистичної звітності протягом встановленого законодавством строку, за порушення фінансової, розрахунково-платіжної та касової дисципліни, за повноту та достовірність складеного фінансового плану, балансу, оперативної, фінансової, статистичної та податкової звітності, а також за своєчасну сплату податків і зборів до бюджетів відповідно до законодавства, і цього Статуту.</w:t>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 Трудовий колекти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pPr>
      <w:r>
        <w:rPr>
          <w:rFonts w:eastAsia="Times New Roman" w:cs="Times New Roman" w:ascii="Times New Roman" w:hAnsi="Times New Roman"/>
          <w:sz w:val="28"/>
        </w:rPr>
        <w:t>11.1. Трудовий колектив Підприємства становлять усі громадяни, які беруть участь у його діяльності на основі трудового договору (контракту) або інших форм, що регулюють трудові відносини працівників з Підприємств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11.2. Правовий статус трудового колективу Підприємства визначається законодавство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1.3. Повноваження трудового колективу Підприємства реалізуються загальними зборами трудового колективу. Професійні спілки, які діють у трудовому колективі, інші органи, уповноважені трудовим колективом на представництво, вносять пропозиції щодо поліпшення роботи Підприємства, а також з питань трудових та інших прав працівни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1.4. Порядок укладення колективних договорів визначається законодавство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1.5.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jc w:val="both"/>
        <w:rPr/>
      </w:pPr>
      <w:r>
        <w:rPr>
          <w:rFonts w:eastAsia="Times New Roman" w:cs="Times New Roman" w:ascii="Times New Roman" w:hAnsi="Times New Roman"/>
          <w:sz w:val="28"/>
        </w:rPr>
        <w:t>11.6. Контроль за додержанням законодавства про працю покладається на Директора.</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3800" w:leader="none"/>
        </w:tabs>
        <w:spacing w:lineRule="atLeast" w:line="0"/>
        <w:ind w:left="3800" w:hanging="432"/>
        <w:rPr>
          <w:rFonts w:ascii="Times New Roman" w:hAnsi="Times New Roman" w:eastAsia="Times New Roman" w:cs="Times New Roman"/>
          <w:b/>
          <w:b/>
          <w:sz w:val="28"/>
        </w:rPr>
      </w:pPr>
      <w:r>
        <w:rPr>
          <w:rFonts w:eastAsia="Times New Roman" w:cs="Times New Roman" w:ascii="Times New Roman" w:hAnsi="Times New Roman"/>
          <w:b/>
          <w:sz w:val="28"/>
        </w:rPr>
        <w:t>Припинення діяльності</w:t>
      </w:r>
    </w:p>
    <w:p>
      <w:pPr>
        <w:pStyle w:val="Normal"/>
        <w:tabs>
          <w:tab w:val="clear" w:pos="708"/>
          <w:tab w:val="left" w:pos="360" w:leader="none"/>
          <w:tab w:val="left" w:pos="3800" w:leader="none"/>
        </w:tabs>
        <w:spacing w:lineRule="atLeast" w:line="0"/>
        <w:ind w:left="3800" w:hanging="4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737"/>
        <w:jc w:val="both"/>
        <w:rPr/>
      </w:pPr>
      <w:r>
        <w:rPr>
          <w:rFonts w:eastAsia="Times New Roman" w:cs="Times New Roman" w:ascii="Times New Roman" w:hAnsi="Times New Roman"/>
          <w:sz w:val="28"/>
        </w:rPr>
        <w:t>12.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ів, а у випадках, передбачених законодавством України, - за рішенням суду або в інших передбачених законодавством випадк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2.2. Засновник, що прийняв рішення про припинення діяльності Підприємства, зобов'язаний отримати згоду іншого Засновника і протягом трьох робочих днів з дати прийняття рішення письмово повідомити про це орган, що здійснює державну реєстраці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2.3. Припинення діяльності Підприємства здійснюється комісією з припинення (реорганізації, ліквідації), утвореною Засновниками, що прийняли рішення про припинення. Зазначене рішення має відповідати Закону України «Про державну реєстрацію юридичних осіб, фізичних осіб – підприємців та громадських формувань». З моменту призначення комісії з припинення (реорганізації, ліквідації) до неї переходять повноваження з управління справами Підприєм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12.4. Процедура припинення Підприємства здійснюється комісією відповідно до вимог чинного законодавства Україн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2.5. Вимоги кредиторів до Підприємства задовольняються у встановленому законодавством поряд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12.6. Підприємство вважається припиненим з дня внесення до Єдиного державного реєстру юридичних осіб та фізичних осіб-підприємців та громадських формувань запису про його припин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 w:val="left" w:pos="4040" w:leader="none"/>
        </w:tabs>
        <w:spacing w:lineRule="atLeast" w:line="0"/>
        <w:ind w:left="4040" w:hanging="432"/>
        <w:rPr>
          <w:rFonts w:ascii="Times New Roman" w:hAnsi="Times New Roman" w:eastAsia="Times New Roman" w:cs="Times New Roman"/>
          <w:b/>
          <w:b/>
          <w:sz w:val="28"/>
        </w:rPr>
      </w:pPr>
      <w:r>
        <w:rPr>
          <w:rFonts w:eastAsia="Times New Roman" w:cs="Times New Roman" w:ascii="Times New Roman" w:hAnsi="Times New Roman"/>
          <w:b/>
          <w:sz w:val="28"/>
        </w:rPr>
        <w:t>Внесення змін до Статуту</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rPr/>
      </w:pPr>
      <w:r>
        <w:rPr>
          <w:rFonts w:eastAsia="Times New Roman" w:cs="Times New Roman" w:ascii="Times New Roman" w:hAnsi="Times New Roman"/>
          <w:sz w:val="28"/>
        </w:rPr>
        <w:t>13.1. Зміни до Статуту вносяться за рішенням Наглядової ради або Засновників шляхом викладення Статуту в новій редакції.</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13.2. Зміни до цього Статуту підлягають обов’язковій державній реєстрації в порядку, встановленому законодавством Україн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bookmarkStart w:id="6" w:name="page7"/>
      <w:bookmarkStart w:id="7" w:name="page7"/>
      <w:bookmarkEnd w:id="7"/>
    </w:p>
    <w:p>
      <w:pPr>
        <w:pStyle w:val="Normal"/>
        <w:spacing w:lineRule="auto" w:line="357"/>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440" w:right="566" w:gutter="0" w:header="0" w:top="705" w:footer="0" w:bottom="729"/>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27"/>
      <w:bookmarkStart w:id="9" w:name="page27"/>
      <w:bookmarkEnd w:id="9"/>
    </w:p>
    <w:p>
      <w:pPr>
        <w:sectPr>
          <w:type w:val="continuous"/>
          <w:pgSz w:w="11906" w:h="16838"/>
          <w:pgMar w:left="1440" w:right="566" w:gutter="0" w:header="0" w:top="705" w:footer="0" w:bottom="729"/>
          <w:formProt w:val="false"/>
          <w:textDirection w:val="lrTb"/>
          <w:docGrid w:type="default" w:linePitch="360" w:charSpace="0"/>
        </w:sectPr>
      </w:pPr>
    </w:p>
    <w:p>
      <w:pPr>
        <w:pStyle w:val="Normal"/>
        <w:tabs>
          <w:tab w:val="clear" w:pos="708"/>
          <w:tab w:val="left" w:pos="3105" w:leader="none"/>
        </w:tabs>
        <w:rPr>
          <w:rFonts w:ascii="Times New Roman" w:hAnsi="Times New Roman" w:eastAsia="Times New Roman" w:cs="Times New Roman"/>
        </w:rPr>
      </w:pPr>
      <w:r>
        <w:rPr>
          <w:rFonts w:eastAsia="Times New Roman" w:cs="Times New Roman" w:ascii="Times New Roman" w:hAnsi="Times New Roman"/>
        </w:rPr>
      </w:r>
      <w:bookmarkStart w:id="10" w:name="page28"/>
      <w:bookmarkStart w:id="11" w:name="page28"/>
      <w:bookmarkEnd w:id="11"/>
    </w:p>
    <w:sectPr>
      <w:footerReference w:type="default" r:id="rId7"/>
      <w:type w:val="nextPage"/>
      <w:pgSz w:w="11906" w:h="16838"/>
      <w:pgMar w:left="1440" w:right="566" w:gutter="0" w:header="0" w:top="705"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ї"/>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abstractNum>
  <w:abstractNum w:abstractNumId="22">
    <w:lvl w:ilvl="0">
      <w:start w:val="1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9"/>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133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character" w:styleId="WW8Num44z0">
    <w:name w:val="WW8Num44z0"/>
    <w:qFormat/>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akon.rada.gov.ua/laws/show/1227-18" TargetMode="External"/><Relationship Id="rId5" Type="http://schemas.openxmlformats.org/officeDocument/2006/relationships/hyperlink" Target="https://zakon.rada.gov.ua/laws/show/1227-18" TargetMode="External"/><Relationship Id="rId6" Type="http://schemas.openxmlformats.org/officeDocument/2006/relationships/hyperlink" Target="https://zakon.rada.gov.ua/laws/show/1227-1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33:00Z</dcterms:created>
  <dc:creator>user_2</dc:creator>
  <dc:description/>
  <cp:keywords/>
  <dc:language>en-US</dc:language>
  <cp:lastModifiedBy>user_2</cp:lastModifiedBy>
  <cp:lastPrinted>2009-01-01T02:43:00Z</cp:lastPrinted>
  <dcterms:modified xsi:type="dcterms:W3CDTF">2008-12-31T22:34:00Z</dcterms:modified>
  <cp:revision>46</cp:revision>
  <dc:subject/>
  <dc:title>ЗАТВЕРДЖЕНО</dc:title>
</cp:coreProperties>
</file>