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67"/>
        <w:jc w:val="both"/>
        <w:rPr>
          <w:b/>
          <w:b/>
          <w:sz w:val="26"/>
          <w:lang w:val="ru-RU"/>
        </w:rPr>
      </w:pPr>
      <w:r>
        <w:rPr>
          <w:b/>
          <w:sz w:val="26"/>
        </w:rPr>
        <w:t>Додаток №2</w:t>
      </w:r>
    </w:p>
    <w:p>
      <w:pPr>
        <w:pStyle w:val="Normal"/>
        <w:ind w:left="5245" w:firstLine="567"/>
        <w:jc w:val="both"/>
        <w:rPr/>
      </w:pPr>
      <w:r>
        <w:rPr>
          <w:b/>
          <w:sz w:val="26"/>
        </w:rPr>
        <w:t xml:space="preserve">до рішення міської ради 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>від 24.07. 2025 року № 333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Загальна чисельність працівників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-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іяльно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організаційного забезпечення роботи керівництва та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мобілізаційної, оборонної роботи та взаємодії з правоохоронни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ий спеціаліст, уповноважена особа з питань запобігання та виявлення коруп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ього по апарату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ького архі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вестицій та 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, фахівець з публічних закуп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сім’ї та моло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-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надзвичайних ситуацій та цивільного захисту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ведення Державного реєстру виборц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ідділ – центр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праці, аудиту та соціально-трудов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слуговуючий персонал і технічн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та розвитк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міського госпо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айном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w="11906" w:h="16838"/>
      <w:pgMar w:left="102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Natalka</dc:creator>
  <dc:description/>
  <cp:keywords/>
  <dc:language>en-US</dc:language>
  <cp:lastModifiedBy>106User</cp:lastModifiedBy>
  <cp:lastPrinted>2025-07-11T11:17:00Z</cp:lastPrinted>
  <dcterms:modified xsi:type="dcterms:W3CDTF">2025-07-29T08:26:00Z</dcterms:modified>
  <cp:revision>4</cp:revision>
  <dc:subject/>
  <dc:title>Додаток № 2</dc:title>
</cp:coreProperties>
</file>